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72"/>
        <w:gridCol w:w="1698"/>
        <w:gridCol w:w="565"/>
        <w:gridCol w:w="3387"/>
      </w:tblGrid>
      <w:tr>
        <w:trPr/>
        <w:tc>
          <w:tcPr>
            <w:tcW w:w="3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 xml:space="preserve">Приватне підприємство  “АНТАРЕС ТУР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аїна, 04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ул. Січових Стрільців (Артема) 77, оф. 5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: (38044) 4896070, 489607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.: 0674411625, 067481727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7378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Private enter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”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ANTARES TOUR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Ukrain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, 0405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Kyiv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77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Sichovykh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Striltsiv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Artema) str.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,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of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.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(38044) 4896070, 4896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ob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: 0674411625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674817275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  <w:lang w:val="en-US" w:eastAsia="ru-RU"/>
                </w:rPr>
                <w:t>www.antares-tour.com</w:t>
              </w:r>
            </w:hyperlink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Ліцензія ДСТК  АГ № 580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ід 05.10.2011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PT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  <w:lang w:val="pt-PT" w:eastAsia="ru-RU"/>
                </w:rPr>
                <w:t>welcome@antares-tour.com</w:t>
              </w:r>
            </w:hyperlink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 xml:space="preserve">заполнение </w:t>
      </w:r>
      <w:r>
        <w:rPr>
          <w:rFonts w:cs="Arial" w:ascii="Arial" w:hAnsi="Arial"/>
          <w:color w:val="FF0000"/>
          <w:sz w:val="20"/>
          <w:u w:val="single"/>
        </w:rPr>
        <w:t>всех пунктов</w:t>
      </w:r>
      <w:r>
        <w:rPr>
          <w:rFonts w:cs="Arial" w:ascii="Arial" w:hAnsi="Arial"/>
          <w:color w:val="FF0000"/>
          <w:sz w:val="20"/>
        </w:rPr>
        <w:t xml:space="preserve"> обязательно!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Анкета для поездки в Великобритани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1.Given nam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2.Family nam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3.Family nam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вичь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4.Residential addres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ре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жива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5.Telephone number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ефона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6.How many days, weeks, months or years have you lived at this address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Сколько дней, недель, месяцев или лет вы прожили по этому адресу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7.What is the ownership status of your home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вляетесь ли Вы собственником жиль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8.What is your gender, as shown in your passport or travel document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ажите свой пол в соответствии с данными паспорта или проезд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9.What is your relationship status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аково Ваше семейное положение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10.Country of nationalit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жданств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11.Date of birth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жд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12.Place of birt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жд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13.Country of birt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жд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color w:val="0B0C0C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en-US" w:eastAsia="ru-RU"/>
              </w:rPr>
              <w:t>14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Passport details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Паспортные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данны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Passport number or travel document reference numb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спор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здн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умен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15.Issuing authorit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дач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16.Issu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dat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  <w:t>17.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Expiry dat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Дата истечения сро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18.Do you have another passport or travel document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Имеется ли у Вас другой паспорт или проездной документ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19.Passport or travel document reference numb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спор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здн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умен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20.Issuing authorit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дач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21.Issu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dat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  <w:t>22.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Expiry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dat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Дата истечения сро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color w:val="0B0C0C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en-US" w:eastAsia="ru-RU"/>
              </w:rPr>
              <w:t>23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Personal information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Личная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информ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Do you have a national identity card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Имеется ли у Вас государственный документ, удостоверяющий личность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  <w:t>24.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National identity card numb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Номер государственного документа, удостоверяющего лично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.Employment (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Трудоустройство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What is your employment status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ет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26.Date you started working for this employ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ем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упл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27.Employer's nam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звани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ани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28.Employer's addres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ш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чи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ре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29.Employer's telephone numb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ефо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одател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30.Your job titl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ш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жность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31.How much do you earn each month - after ta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аш ежемесячный доход за вычетом налог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val="ru-RU" w:eastAsia="ru-RU"/>
              </w:rPr>
              <w:t>32.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val="en-US" w:eastAsia="ru-RU"/>
              </w:rPr>
              <w:t>Describe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val="en-US" w:eastAsia="ru-RU"/>
              </w:rPr>
              <w:t>your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val="en-US" w:eastAsia="ru-RU"/>
              </w:rPr>
              <w:t>job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 чем заключается Ваша рабо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en-US" w:eastAsia="ru-RU"/>
              </w:rPr>
              <w:t>33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Income and expenditure (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Доходы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расходы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Do you have another income or any savings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Имеются ли у Вас другие доходы или сбережения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34.How much money are you planning to spend on your visit to the UK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ольк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ираетесь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тратить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ездк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ликобританию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35.What is the total amount of money you spend each month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ш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жемесячны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о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36.Will anyone be paying towards the cost of your visit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ринимает ли кто-то участие в оплате Вашей поездки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37.Who is paying towards the cost of your visit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то оплачивает расходы по Вашей поездке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38.Nam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я и фамил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39.Address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Адре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40.How much money will they be paying towards your visit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Сколько денег они выделят на Вашу поездку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41.Why are they helping to pay for your visit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чему они помогают оплачивать расходы по Вашей поездке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eastAsia="ru-RU"/>
              </w:rPr>
              <w:t>42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Travel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information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Информация о поездк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Dat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you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will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arriv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in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Дата Вашего прибытия в Великобрит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43.Dat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you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will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leav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Дата отъезда из Великобрит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  <w:t>44.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Calculated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duration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visit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ланируемая продолжительность поездк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en-US" w:eastAsia="ru-RU"/>
              </w:rPr>
              <w:t>45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English language (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Английский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язык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We may have to talk to you about your application. </w:t>
            </w:r>
          </w:p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Which language would you prefer to use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val="en-US" w:eastAsia="ru-RU"/>
              </w:rPr>
              <w:t>?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на каком языке Вам удобно разговаривать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color w:val="0B0C0C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en-US" w:eastAsia="ru-RU"/>
              </w:rPr>
              <w:t>46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Travel information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Информация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поездк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What is the main reason for your visit to the UK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акова основная цель вашей поездки в Великобританию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color w:val="0B0C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Spouse / partner details (Данные о супруге / партнер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47.Given nam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48.Family nam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49.Date of birt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жд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50.Nationalit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жданств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51.Do they currently live with you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роживают ли они с Вами в настоящее время?)</w:t>
            </w:r>
          </w:p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Will they be travelling with you to the UK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едут ли они с Вами в Великобританию?)</w:t>
            </w:r>
          </w:p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Their passport number (Номер их паспор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52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Dependant details (Информация о лицах, находящихся на иждивении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Does anyone rely on you for financial support?</w:t>
              <w:br/>
              <w:t xml:space="preserve">Include both those travelling with you and those who are not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Нуждается ли кто-то в Вашей финансовой помощи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53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Parent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details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Информация о родител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What is this person's relationship to you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ем Вам приходится этот человек?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ru-RU" w:eastAsia="ru-RU"/>
              </w:rPr>
              <w:t>Информация о матер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Given nam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Family nam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Date of birt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жд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Country of nationalit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жданств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-Have they always had the same nationality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Имели ли они всегда одно гражданство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What is this person's relationship to you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ем Вам приходится этот человек?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ru-RU" w:eastAsia="ru-RU"/>
              </w:rPr>
              <w:t>Информация об отц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- Given nam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- Family nam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- Date of birt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жд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- Country of nationalit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жданств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- Have they always had the same nationality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Имели ли они всегда одно гражданство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54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Family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Родственники в Великобритании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Do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you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hav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any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family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in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>?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есть ли у Вас родственники в Великобрит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color w:val="0B0C0C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B0C0C"/>
                <w:sz w:val="20"/>
                <w:szCs w:val="20"/>
                <w:lang w:val="en-US" w:eastAsia="ru-RU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.Travel information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Информация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поездк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Will you be travelling to the UK as part of an organised group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Едете ли Вы в Великобританию в составе организованной группы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56.Will you be travelling to the UK with someone who is not your partner, spouse, or dependant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Едете ли Вы в Великобританию с кем-то, кто не является Вашим партнером, супругом или лицом на иждивении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color w:val="0B0C0C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en-US" w:eastAsia="ru-RU"/>
              </w:rPr>
              <w:t>57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.Accommodation details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Данные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проживании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Do you have an address for where you are going to stay in the UK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ы уже сделали необходимые приготовления, связанные с Вашим проживанием в Великобритании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58.Where are you planning to stay in the UK?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де Вы планируете остановиться в Великобритании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59.Enter the address for where you are stayi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ажит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ре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60.When will you arrive there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укажит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дат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приезд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61.When will you leave there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укажит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дат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отьезд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62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Travel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history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UK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) (Поездки в Великобрит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How many times have you been to the UK in the last 10 year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Сколько раз Вы побывали в Великобритании за последние 10 лет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What was the reason for your visit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акова была цель Вашей поездки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Date of visi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ездк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Number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days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weeks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months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or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years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оличество дней, недель, месяцев или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color w:val="0B0C0C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val="en-US" w:eastAsia="ru-RU"/>
              </w:rPr>
              <w:t>63</w:t>
            </w:r>
            <w:r>
              <w:rPr>
                <w:rFonts w:eastAsia="Times New Roman" w:cs="Arial" w:ascii="Arial" w:hAnsi="Arial"/>
                <w:bCs/>
                <w:color w:val="0B0C0C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Medical treatment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Леч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Have you ever been given medical treatment in the U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роходили ли Вы когда-либо лечение в Великобритании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64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Travel history (UK) Поездки в Великобрит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Have you applied for leave to remain in the UK in the past 10 years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Обращались ли за Видом на жительство в Великобритании за последние 10 лет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65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Travel history (UK) Поездки в Великобрит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Have you applied for leave to remain in the UK in the past 10 years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Обращались ли за Видом на жительство в Великобритании за последние 10 лет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66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Travel history (other) (Зарубежные поездки (други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олько раз за последние 10 лет Вы посетили такие страны, ка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0"/>
              <w:ind w:left="714" w:hanging="357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страл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714" w:hanging="357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на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714" w:hanging="357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Зеланд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714" w:hanging="357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Ш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714" w:hanging="357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а Шенгенской зон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Which country did you visit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 какую страну Вы ездили?)</w:t>
            </w:r>
          </w:p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Which country in the Schengen area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нгенско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н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67.What was the reason for your visit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акова была цель Вашей поездки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 xml:space="preserve">68.Date of visi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ещ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777B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EE0E2"/>
              </w:pBd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ru-RU" w:eastAsia="ru-RU"/>
              </w:rPr>
              <w:t>69.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Number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days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weeks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months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or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val="en-US" w:eastAsia="ru-RU"/>
              </w:rPr>
              <w:t>years</w:t>
            </w:r>
            <w:r>
              <w:rPr>
                <w:rFonts w:eastAsia="Times New Roman" w:cs="Arial" w:ascii="Arial" w:hAnsi="Arial"/>
                <w:color w:val="6F777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оличество дней, недель, месяцев или л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пребыва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u w:val="single"/>
                <w:lang w:val="en-US" w:eastAsia="ru-RU"/>
              </w:rPr>
              <w:t>70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US" w:eastAsia="ru-RU"/>
              </w:rPr>
              <w:t xml:space="preserve">Have you visited any other countries in the past 10 years?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(Посещали ли Вы какие-либо другие страны за последние 10 л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ru-RU" w:eastAsia="ru-RU"/>
              </w:rPr>
              <w:t>,кроме вышеперечисленны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?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 опишите данные поездок – не менее 6 стра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71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Travel history (UK) Поездки в Великобрит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ave you ever been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28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refused a visa for the UK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eported from the UK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emoved from the UK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equired to leave the UK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refused entry at the UK border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ли ли у Вас случа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28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чения отказа в британской виз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портации из Великобритан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дворения из Великобритан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чения уведомления о необходимости покинуть Великобританию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чения отказа во въезде на пограничном контроле Великобрит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72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Travel history (other) Зарубежные поездки (други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ли ли у Вас случа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28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чения отказа в визе в другие страны кроме Великобритан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портации из других стран кроме Великобритан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дворения из других стран кроме Великобритан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чения уведомления о необходимости покинуть другие страны кроме Великобритан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каза во въезде на пограничном контроле других стран кроме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73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>Convictions and other penalties (Обвинение в уголовном преступлении и непогашенные судим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али ли Вы что-либо из перечисленного, находясь на территории Великобритании или другой стран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димость за совершение уголовного преступл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казание за любое нарушение Правил Дорожного движения, например, превышение скорости или отсутвие страхов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винение или арест по делам, находящимся на рассмотрении или ожидающим рассмотрения в суд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ережение, предупреждение, выговор и другие виды наказа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шение суда, вынесенное против Вас, например, за неуплату долгов, по процедуре банкротства или за асоциальное поведе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казание за нарушение британского иммиграционного законодательства ('civil penalty'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74.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Other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val="en-US" w:eastAsia="ru-RU"/>
              </w:rPr>
              <w:t>history</w:t>
            </w:r>
            <w:r>
              <w:rPr>
                <w:rFonts w:eastAsia="Times New Roman" w:cs="Arial" w:ascii="Arial" w:hAnsi="Arial"/>
                <w:b/>
                <w:bCs/>
                <w:color w:val="0B0C0C"/>
                <w:sz w:val="20"/>
                <w:szCs w:val="20"/>
                <w:lang w:eastAsia="ru-RU"/>
              </w:rPr>
              <w:t xml:space="preserve"> (Друго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ли ли Вы вовлечены или подозревались ли Вы когда-либо, будь то в военное или мирное время, в военных преступлениях, преступлениях против человечности или геноцид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влекались ли Вы, поддерживали или поощряли террористическую деятельность в какой-либо стран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влялись ли Вы членом организации, связанной с террористической деятельностью, или оказывали ей какое-либо содейств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казывали ли Вы, прямо или косвенно, взгляды, оправдывающие или восхваляющие терроризм или поощряющие совершение террористических актов и других серьезных преступлени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ьте информацию о работе в следующих организация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28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оруженные силы (включая срочную службу в армии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ительственные органы (включая Государственное и Муниципальное Управление 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уктуры безопасности (включая полицию и частные охранные компании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дебные органы (включая работу судь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0B0C0C"/>
              </w:pBd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0"/>
                <w:szCs w:val="20"/>
                <w:lang w:val="ru-RU" w:eastAsia="ru-RU"/>
              </w:rPr>
              <w:t>75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Extr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information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сли Вы не смогли сообщить дополнительную информацию ранее, сделайте это зде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утверждаю, что эта анкета заполнена мною добросовестно, правильно и полностью. Я понимаю, что предоставление не полных или неправдивых данных и сведений может стать основанием для отказа в выдаче визы.  Я проинформирован(а), что, в случае получения отказа в визе  консульский сбор и стоимость консультационных услуг не возвращает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 и дата заполнения анкеты ____________</w:t>
        <w:tab/>
        <w:tab/>
        <w:tab/>
        <w:t>Подпись __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ind w:right="-101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ares-tour.com/" TargetMode="External"/><Relationship Id="rId4" Type="http://schemas.openxmlformats.org/officeDocument/2006/relationships/hyperlink" Target="mailto:welcome@antares-tou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6:00Z</dcterms:created>
  <dc:creator>admin</dc:creator>
  <dc:description/>
  <cp:keywords/>
  <dc:language>en-US</dc:language>
  <cp:lastModifiedBy>Victoriia Hladka</cp:lastModifiedBy>
  <dcterms:modified xsi:type="dcterms:W3CDTF">2019-01-03T14:26:00Z</dcterms:modified>
  <cp:revision>2</cp:revision>
  <dc:subject/>
  <dc:title/>
</cp:coreProperties>
</file>