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анатории ХМЕЛЬНИКА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</w:rPr>
        <w:t xml:space="preserve">Курорт Хмельник </w:t>
      </w:r>
      <w:r>
        <w:rPr>
          <w:rFonts w:cs="Arial" w:ascii="Arial" w:hAnsi="Arial"/>
          <w:sz w:val="18"/>
          <w:szCs w:val="18"/>
        </w:rPr>
        <w:t xml:space="preserve">расположен в г. Хмельник Винницкой обл. (65 км от г. Винница), на большом изгибе северо-восточной части реки Южный Буг,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Возникновение Хмельника, как бальнеологического курорта, связано с открытием вблизи города источника минеральных вод, содержащих радон.  </w:t>
      </w:r>
      <w:r>
        <w:rPr>
          <w:rFonts w:cs="Arial" w:ascii="Arial" w:hAnsi="Arial"/>
          <w:sz w:val="18"/>
          <w:szCs w:val="18"/>
        </w:rPr>
        <w:t xml:space="preserve">Основным лечебным фактором бальнеологического курорта являются минеральные воды, которые по своему составу  относятся к радоновым,углекислым, гидрокарбонатно-хлоридно-натриевым с высоким содержанием марганца:  </w:t>
      </w:r>
      <w:r>
        <w:rPr>
          <w:rFonts w:cs="Arial" w:ascii="Arial" w:hAnsi="Arial"/>
          <w:b/>
          <w:sz w:val="18"/>
          <w:szCs w:val="18"/>
        </w:rPr>
        <w:t>Радоновые воды –</w:t>
      </w:r>
      <w:r>
        <w:rPr>
          <w:rFonts w:cs="Arial" w:ascii="Arial" w:hAnsi="Arial"/>
          <w:sz w:val="18"/>
          <w:szCs w:val="18"/>
        </w:rPr>
        <w:t xml:space="preserve"> главный лечебный фактор этой воды: альфа-излучение. Радоновые ванны улучшают липидный и водно-солевой обмен, увеличивают выведение из организма натрия, воды и мочевой кислоты. Под воздействием радона нормализуется состав красной и белой крови.. </w:t>
      </w:r>
      <w:r>
        <w:rPr>
          <w:rFonts w:cs="Arial" w:ascii="Arial" w:hAnsi="Arial"/>
          <w:b/>
          <w:sz w:val="18"/>
          <w:szCs w:val="18"/>
        </w:rPr>
        <w:t>Збручанская</w:t>
      </w:r>
      <w:r>
        <w:rPr>
          <w:rFonts w:cs="Arial" w:ascii="Arial" w:hAnsi="Arial"/>
          <w:sz w:val="18"/>
          <w:szCs w:val="18"/>
        </w:rPr>
        <w:t xml:space="preserve"> - используется при лечении заболеваний почек, печени и желчных путей, нарушениях обмена веществ. </w:t>
      </w:r>
      <w:r>
        <w:rPr>
          <w:rFonts w:cs="Arial" w:ascii="Arial" w:hAnsi="Arial"/>
          <w:b/>
          <w:sz w:val="18"/>
          <w:szCs w:val="18"/>
        </w:rPr>
        <w:t>Торфяные грязи</w:t>
      </w:r>
      <w:r>
        <w:rPr>
          <w:rFonts w:cs="Arial" w:ascii="Arial" w:hAnsi="Arial"/>
          <w:sz w:val="18"/>
          <w:szCs w:val="18"/>
        </w:rPr>
        <w:t xml:space="preserve"> - оказывает противовоспалительное и болеутоляющее действие, улучшает гемодинамику в пораженном организме, способствует рассасыванию патологически изменённых тканей.</w:t>
      </w:r>
    </w:p>
    <w:p>
      <w:pPr>
        <w:pStyle w:val="32"/>
        <w:ind w:left="1416"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lang w:val="ru-RU"/>
        </w:rPr>
        <w:t>Медицинские показания:</w:t>
      </w:r>
    </w:p>
    <w:p>
      <w:pPr>
        <w:pStyle w:val="32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ru-RU"/>
        </w:rPr>
        <w:t>-    заболевания опорно-двигательного аппарата</w:t>
      </w:r>
    </w:p>
    <w:p>
      <w:pPr>
        <w:pStyle w:val="32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ru-RU"/>
        </w:rPr>
        <w:t>-    заболевания нервной системы и сердечно-сосудистой системы</w:t>
      </w:r>
    </w:p>
    <w:p>
      <w:pPr>
        <w:pStyle w:val="32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ru-RU"/>
        </w:rPr>
        <w:t xml:space="preserve">-    хронические заболевания органов пищеварения, печени, желчных путей и </w:t>
      </w:r>
    </w:p>
    <w:p>
      <w:pPr>
        <w:pStyle w:val="32"/>
        <w:ind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18"/>
          <w:szCs w:val="18"/>
          <w:lang w:val="ru-RU"/>
        </w:rPr>
        <w:t xml:space="preserve">     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ru-RU"/>
        </w:rPr>
        <w:t>поджелудочной железы</w:t>
      </w:r>
    </w:p>
    <w:p>
      <w:pPr>
        <w:pStyle w:val="32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ru-RU"/>
        </w:rPr>
        <w:t>-    хронические заболевания бронхо-лёгочной системы</w:t>
      </w:r>
    </w:p>
    <w:p>
      <w:pPr>
        <w:pStyle w:val="32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ru-RU"/>
        </w:rPr>
        <w:t>-    гинекологические заболевания</w:t>
      </w:r>
    </w:p>
    <w:p>
      <w:pPr>
        <w:pStyle w:val="32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ru-RU"/>
        </w:rPr>
        <w:t>-    заболевания кожи и подкожной основы</w:t>
      </w:r>
    </w:p>
    <w:p>
      <w:pPr>
        <w:pStyle w:val="32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ru-RU"/>
        </w:rPr>
        <w:t xml:space="preserve">-    заболевания нарушения обмена веществ </w:t>
      </w:r>
    </w:p>
    <w:p>
      <w:pPr>
        <w:pStyle w:val="32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ru-RU"/>
        </w:rPr>
        <w:t>-    заболевания полости рт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оезд:  </w:t>
      </w:r>
      <w:r>
        <w:rPr>
          <w:rFonts w:cs="Arial" w:ascii="Arial" w:hAnsi="Arial"/>
          <w:sz w:val="20"/>
          <w:szCs w:val="20"/>
          <w:lang w:val="uk-UA"/>
        </w:rPr>
        <w:t>поездом Киев (Москва) - Хмельницкий или автобусом из Киева и Винницы.</w:t>
      </w:r>
    </w:p>
    <w:p>
      <w:pPr>
        <w:pStyle w:val="Heading8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Санаторий </w:t>
      </w:r>
      <w:r>
        <w:rPr>
          <w:rStyle w:val="StrongEmphasis"/>
          <w:rFonts w:cs="Arial" w:ascii="Arial" w:hAnsi="Arial"/>
          <w:b w:val="false"/>
          <w:bCs w:val="false"/>
          <w:szCs w:val="36"/>
          <w:lang w:val="ru-RU"/>
        </w:rPr>
        <w:t>«</w:t>
      </w:r>
      <w:r>
        <w:rPr>
          <w:rStyle w:val="StrongEmphasis"/>
          <w:rFonts w:cs="Arial" w:ascii="Arial" w:hAnsi="Arial"/>
          <w:b w:val="false"/>
          <w:bCs w:val="false"/>
          <w:szCs w:val="36"/>
        </w:rPr>
        <w:t>Х</w:t>
      </w:r>
      <w:r>
        <w:rPr>
          <w:rStyle w:val="StrongEmphasis"/>
          <w:rFonts w:cs="Arial" w:ascii="Arial" w:hAnsi="Arial"/>
          <w:b w:val="false"/>
          <w:bCs w:val="false"/>
          <w:szCs w:val="36"/>
          <w:lang w:val="ru-RU"/>
        </w:rPr>
        <w:t>МЕЛЬНИК»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lang w:val="ru-RU"/>
        </w:rPr>
        <w:t xml:space="preserve"> (профсоюзный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оказания для лечения : </w:t>
      </w:r>
      <w:r>
        <w:rPr>
          <w:rFonts w:cs="Arial" w:ascii="Arial" w:hAnsi="Arial"/>
          <w:sz w:val="18"/>
          <w:szCs w:val="18"/>
          <w:lang w:val="uk-UA"/>
        </w:rPr>
        <w:t>Заболевания опорно-двигательного аппарата, сердечно-сосудистой системы, заболевания нервной системы, заболевания бронхо-легочной системы, гинекологические заболевания, заболевания кожи и эндокринной системы (сахарный диабет, ожирение, гипертиреоз). Реабилитация после инфаркта, инсуль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Инфраструктура: </w:t>
      </w:r>
      <w:r>
        <w:rPr>
          <w:rFonts w:cs="Arial" w:ascii="Arial" w:hAnsi="Arial"/>
          <w:sz w:val="18"/>
          <w:szCs w:val="18"/>
          <w:lang w:val="uk-UA"/>
        </w:rPr>
        <w:t>бювет минеральной воды („Збручанская”), диетическая столовая, собственная лечебная база, лечебная сауна с бассейном, косметологический кабинет, библиотека, кафе, видеосалон, дискотека, экскурсионное обслуживание, автостоянк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счетный час:</w:t>
      </w:r>
      <w:r>
        <w:rPr>
          <w:rFonts w:cs="Arial" w:ascii="Arial" w:hAnsi="Arial"/>
          <w:color w:val="000000"/>
          <w:sz w:val="20"/>
          <w:szCs w:val="20"/>
        </w:rPr>
        <w:t xml:space="preserve"> заезд с 08-00, выезд до 24-00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 в гривнах</w:t>
      </w:r>
      <w:r>
        <w:rPr/>
        <w:t>, в том числе НДС: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2"/>
        <w:gridCol w:w="1753"/>
        <w:gridCol w:w="1752"/>
        <w:gridCol w:w="1752"/>
        <w:gridCol w:w="1755"/>
      </w:tblGrid>
      <w:tr>
        <w:trPr>
          <w:trHeight w:val="4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 xml:space="preserve">Стандарт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Д, Т, У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кор. 2, 3, 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Улучшенн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 xml:space="preserve">ТВ, ХЛ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кор. 2, 3, 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-но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ном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Улучшенн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ТВ, ХЛ,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 xml:space="preserve">1-но 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номер Люкс, ТВ, Х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кор. 5, 6, 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-х  местный номер Люкс, ТВ, Х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кор. 5, 6, 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-х местный номер Лю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кор. 5, 6, 7</w:t>
            </w:r>
          </w:p>
        </w:tc>
      </w:tr>
      <w:tr>
        <w:trPr>
          <w:trHeight w:val="10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uk-UA"/>
              </w:rPr>
              <w:t>7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uk-UA"/>
              </w:rPr>
              <w:t>2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uk-UA"/>
              </w:rPr>
              <w:t>56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uk-UA"/>
              </w:rPr>
              <w:t>64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uk-UA"/>
              </w:rPr>
              <w:t>49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uk-UA"/>
              </w:rPr>
              <w:t>6265</w:t>
            </w:r>
          </w:p>
        </w:tc>
      </w:tr>
      <w:tr>
        <w:trPr>
          <w:trHeight w:val="10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3.01.-03.02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4.02.-15.02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6.02.-27.02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8.02.-10.03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3.03.-03.04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4.04.-15.04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6.04.-27.04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8.04.-09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0.05.-21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2.05.-02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3.06.-14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5.06.-26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8.06.-29.06.</w:t>
            </w:r>
          </w:p>
          <w:p>
            <w:pPr>
              <w:pStyle w:val="Normal"/>
              <w:spacing w:lineRule="atLeast" w:line="10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uk-UA"/>
              </w:rPr>
              <w:t>27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.06.-08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30.06.-11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9.07.-20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2.07.-23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1.07.-01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4.07.-04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2.08.-13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5.08.-16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4.08.-25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7.08.-28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6.08.-06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9.08.-09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7.09.- 18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0.09.-21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9.09.- 30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2.09.-03.10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 w:eastAsia="uk-UA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1.10..-12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4.10.-15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3.10.- 24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6.10.-27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5.10.- 05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8.10.-08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6.11.- 17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9.11.-20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8.11.- 29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1.11.-02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30.11.- 11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3.12.-14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2.12.- 23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5.12.-26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4.12.-04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7.12.-07.0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30.01.-10.02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1.02.-22.02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3.02.-05.03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6.03.-17.03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30.03.-10.04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1.04.-22.04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3.04.-04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5.05.-16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7.05.-28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9.05.-09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0.06.-21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2.06.-03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6.06.-07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2.06.- 03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4.07.- 15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6.07.- 27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8.07- 08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9.08.- 20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1.08.- 01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2.09.- 13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4.09.- 25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6.09.- 07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8.10.- 19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0.10.- 31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1.11.- 12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3.11.- 24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5.11.- 06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7.12.- 18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9.12.- 30.1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8.12.-08.01</w:t>
            </w:r>
            <w:r>
              <w:rPr>
                <w:rFonts w:cs="Arial CYR" w:ascii="Arial CYR" w:hAnsi="Arial CYR"/>
                <w:b/>
                <w:lang w:val="uk-UA" w:eastAsia="uk-UA"/>
              </w:rPr>
              <w:t>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5.01.-05.02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8.02.-29.02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1.03.-12.03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3.03.-24.03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5.03.-05.04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8.04.-29.04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04.-11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7.05.-28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05.-09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0.06.-21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2.06.-03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06.-10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1.07.-22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4.07.- 15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1.07.- 22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6.07.- 27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8.07.-29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3.07.- 03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8.07.- 08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30.07.-10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4.08.- 15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9.08.- 20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6.08.- 27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1.08.- 01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8.08.- 08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2.09.- 13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4.09.-15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9.09.- 20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4.09.- 25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1.09.- 02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8.09.- 09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3.10.- 14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0.10.- 21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5.10.- 26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0.10.- 31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7.10.-07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1.11.-12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8.11.-19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3.11.-24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0.11.-01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5.11.-06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2.12.-13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9.12.-20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4.12.-25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6.12.-06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8.12.-08.01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uk-UA"/>
              </w:rPr>
              <w:t>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0.02.-02.03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3.03.-14.03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5.03.-26.03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7.03.-07.04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8.04.-19.04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0.04.-01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2.05.-13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4.05.-25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6.05.-06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7.06.-18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9.06.-30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1.07.-12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3.07.-24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5.07.-05.08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6.05.-06.06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07.06.-18.06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9.06.-30.06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01.07.-12.0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3.07.-24.0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5.07.-05.08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06.08.-17.08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8.08.-29.08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30.08.-10.09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1.09.-22.09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3.09.-04.10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05.10.-16.10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7.10.-28.10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9.10.-09.11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0.11.-21.11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2.11.-03.12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04.12.-15.12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6.12.-27.12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8.12.-08.0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9.12.-09.01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 w:eastAsia="uk-UA"/>
              </w:rPr>
              <w:t>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0.02.-02.03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3.03.-14.03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5.03.-26.03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7.03.-07.04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8.04.-19.04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0.04.-01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2.05.-13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4.05.-25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6.05.-06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7.06.-18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9.06.-30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1.07.-12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3.07.-24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5.07.-05.08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6.05.-06.06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07.06.-18.06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9.06.-30.06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01.07.-12.0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3.07.-24.0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5.07.-05.08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06.08.-17.08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8.08.-29.08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30.08.-10.09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1.09.-22.09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3.09.-04.10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05.10.-16.10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7.10.-28.10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9.10.-09.11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0.11.-21.11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2.11.-03.12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04.12.-15.12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6.12.-27.12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8.12.-08.0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9.12.-09.01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 w:eastAsia="uk-UA"/>
              </w:rPr>
              <w:t>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2.03.-13.03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6.03.-06.04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9.04.-30.04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5.05.-05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06.-11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4.07.-04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08.-09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2.09.-03.10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8.10.-08.11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1.11.-02.12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12.-09.01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30.06.-11.0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2.07.-23.0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4.07.-04.08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05.08.-16.08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7.08.-28.08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9.08.-09.09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0.09.-21.09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2.09.-03.10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04.10.-15.10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6.10.-27.10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8.10.-08.11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09.11.-20.11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1.11.-02.1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03.12.-14.12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5.12.-26.12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7.12.-07.01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9.12.-09.01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85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-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Лю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кор. 2, 3, 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2-х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комнатн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1-но местн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Люкс с кухней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кор. 3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2-х комна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2-х</w:t>
            </w: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местн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Люкс 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кухней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кор. 3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2-х</w:t>
            </w: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en-US" w:eastAsia="uk-UA"/>
              </w:rPr>
              <w:t xml:space="preserve"> </w:t>
            </w: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местн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Стандарт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отделе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кардиолог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И ЦВ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2-х</w:t>
            </w: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en-US" w:eastAsia="uk-UA"/>
              </w:rPr>
              <w:t xml:space="preserve"> </w:t>
            </w: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местный номер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Стандарт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отделе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диабетическ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2-х</w:t>
            </w: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en-US" w:eastAsia="uk-UA"/>
              </w:rPr>
              <w:t xml:space="preserve"> </w:t>
            </w: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местн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Стандарт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реаб. опорно-двигательно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апарата</w:t>
            </w:r>
          </w:p>
        </w:tc>
      </w:tr>
      <w:tr>
        <w:trPr>
          <w:trHeight w:val="7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uk-UA"/>
              </w:rPr>
              <w:t>58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en-US" w:eastAsia="uk-UA"/>
              </w:rPr>
              <w:t>103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en-US" w:eastAsia="uk-UA"/>
              </w:rPr>
              <w:t>68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en-US" w:eastAsia="uk-UA"/>
              </w:rPr>
              <w:t>42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3</w:t>
            </w: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en-US" w:eastAsia="uk-UA"/>
              </w:rPr>
              <w:t>8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3</w:t>
            </w: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en-US" w:eastAsia="uk-UA"/>
              </w:rPr>
              <w:t>750</w:t>
            </w:r>
          </w:p>
        </w:tc>
      </w:tr>
      <w:tr>
        <w:trPr>
          <w:trHeight w:val="229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по заявке</w:t>
            </w:r>
          </w:p>
        </w:tc>
      </w:tr>
      <w:tr>
        <w:trPr>
          <w:trHeight w:val="206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Дополнительное место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До 14 лет, скидка – 25%.</w:t>
            </w:r>
          </w:p>
        </w:tc>
      </w:tr>
      <w:tr>
        <w:trPr>
          <w:trHeight w:val="109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В стоимость включено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9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uk-UA" w:eastAsia="uk-UA"/>
              </w:rPr>
              <w:t>Проживание, 3-х разовое питание, лечебные процедуры</w:t>
            </w:r>
          </w:p>
        </w:tc>
      </w:tr>
    </w:tbl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Санаторий </w:t>
      </w:r>
      <w:r>
        <w:rPr>
          <w:rStyle w:val="StrongEmphasis"/>
          <w:rFonts w:cs="Arial" w:ascii="Arial" w:hAnsi="Arial"/>
          <w:b w:val="false"/>
          <w:bCs w:val="false"/>
          <w:szCs w:val="36"/>
          <w:lang w:val="ru-RU"/>
        </w:rPr>
        <w:t>«</w:t>
      </w:r>
      <w:r>
        <w:rPr>
          <w:rStyle w:val="StrongEmphasis"/>
          <w:rFonts w:cs="Arial" w:ascii="Arial" w:hAnsi="Arial"/>
          <w:b w:val="false"/>
          <w:bCs w:val="false"/>
          <w:szCs w:val="36"/>
        </w:rPr>
        <w:t>Ю</w:t>
      </w:r>
      <w:r>
        <w:rPr>
          <w:rStyle w:val="StrongEmphasis"/>
          <w:rFonts w:cs="Arial" w:ascii="Arial" w:hAnsi="Arial"/>
          <w:b w:val="false"/>
          <w:bCs w:val="false"/>
          <w:szCs w:val="36"/>
          <w:lang w:val="ru-RU"/>
        </w:rPr>
        <w:t>ЖНЫЙ</w:t>
      </w:r>
      <w:r>
        <w:rPr>
          <w:rStyle w:val="StrongEmphasis"/>
          <w:rFonts w:cs="Arial" w:ascii="Arial" w:hAnsi="Arial"/>
          <w:b w:val="false"/>
          <w:bCs w:val="false"/>
          <w:szCs w:val="36"/>
        </w:rPr>
        <w:t xml:space="preserve"> Б</w:t>
      </w:r>
      <w:r>
        <w:rPr>
          <w:rStyle w:val="StrongEmphasis"/>
          <w:rFonts w:cs="Arial" w:ascii="Arial" w:hAnsi="Arial"/>
          <w:b w:val="false"/>
          <w:bCs w:val="false"/>
          <w:szCs w:val="36"/>
          <w:lang w:val="ru-RU"/>
        </w:rPr>
        <w:t>УГ»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оказания для лечения : </w:t>
      </w:r>
      <w:r>
        <w:rPr>
          <w:rFonts w:cs="Arial" w:ascii="Arial" w:hAnsi="Arial"/>
          <w:sz w:val="18"/>
          <w:szCs w:val="18"/>
          <w:lang w:val="uk-UA"/>
        </w:rPr>
        <w:t>Заболевания опорно-двигательного аппарата, сердечно-сосудистой системы, заболевания нервной системы, заболевания кожи и ожоговые состояния, гинекологические заболевания и заболевания мужской половой системы, нарушения обмена веществ и заболевания эндокринной системы (ожирение, сахарный диабет легкой и средней формы), болезни ротовой полости (заболевания слизистой оболочки, десен, пародонтоз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</w:rPr>
        <w:t>Расчетный час:</w:t>
      </w:r>
      <w:r>
        <w:rPr>
          <w:rFonts w:cs="Arial" w:ascii="Arial" w:hAnsi="Arial"/>
          <w:color w:val="000000"/>
          <w:sz w:val="20"/>
          <w:szCs w:val="20"/>
        </w:rPr>
        <w:t xml:space="preserve"> заезд с 08-00, выезд до 24-0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имость турпакета на 12 дней для 1 человека  в гривнах, в том числе НДС: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0"/>
        <w:gridCol w:w="2119"/>
        <w:gridCol w:w="2120"/>
        <w:gridCol w:w="2120"/>
      </w:tblGrid>
      <w:tr>
        <w:trPr>
          <w:trHeight w:val="4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, Т, 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Полулю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1-н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лулюк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юк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юкс</w:t>
            </w:r>
          </w:p>
        </w:tc>
      </w:tr>
      <w:tr>
        <w:trPr>
          <w:trHeight w:val="21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1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6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0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480</w:t>
            </w:r>
          </w:p>
        </w:tc>
      </w:tr>
      <w:tr>
        <w:trPr>
          <w:trHeight w:val="21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5.01.-05.02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8.02.-29.02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1.03.-12.03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3.03.-24.03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5.03.-05.04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8.04.-29.04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04.-11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7.05.-28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05.-09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0.06.-21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5.05.-16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7.05.-28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9.05.-09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0.06.-21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2.06.-03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4.07.-15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6.07.-27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8.07.-08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9.08.-20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1.08.-01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2.09.-13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4.09.-25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6.09.-07.10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8.10.-19.10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0.10.-31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4.02.-15.02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6.02.-27.02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8.02.-10.03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3.03.-03.04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4.04.-15.04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6.04.-27.04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8.04.-09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0.05.-21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5.05.-16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7.05.-28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9.05.-09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0.06.-21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2.06.-03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4.07.-15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6.07.-27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8.07.-08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9.08.-20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1.08.-01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2.09.-13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4.09.-25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6.09.-07.10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8.10.-19.10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0.10.-31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0.02.-02.03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3.03.-14.03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5.03.-26.03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7.03.-07.04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8.04.-19.04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0.04.-01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2.05.-13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4.05.-25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6.05.-06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7.06.-18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9.06.-30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1.07.-12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3.07.-24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5.07.-05.08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6.05.-06.06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07.06.-18.06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9.06.-30.06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01.07.-12.0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3.07.-24.0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5.07.-05.08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06.08.-17.08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8.08.-29.08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30.08.-10.09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1.09.-22.09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3.09.-04.10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05.10.-16.10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7.10.-28.10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9.10.-09.11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0.11.-21.11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2.11.-03.12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04.12.-15.12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6.12.-27.12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8.12.-08.0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9.12.-09.01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 w:eastAsia="uk-UA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2.03.-13.03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6.03.-06.04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9.04.-30.04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5.05.-05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06.-11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4.07.-04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08.-09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2.09.-03.10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8.10.-08.11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1.11.-02.12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12.-09.01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30.06.-11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5.05.-16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7.05.-28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9.05.-09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0.06.-21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2.06.-03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4.07.-15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6.07.-27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8.07.-08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9.08.-20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1.08.-01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2.09.-13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4.09.-25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6.09.-07.10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08.10.-19.10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0.10.-31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5.01.-05.02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8.02.-29.02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1.03.-12.03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3.03.-24.03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5.03.-05.04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8.04.-29.04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04.-11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7.05.-28.05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05.-09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0.06.-21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2.06.-03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06.-10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1.07.-22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4.07.- 15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1.07.- 22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6.07.- 27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8.07.-29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3.07.- 03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8.07.- 08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30.07.-10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8.08.- 08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2.09.- 13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9.09.- 20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4.09.- 25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1.09.- 02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8.09.- 09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5.10.- 26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2.10.- 02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7.10.-07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3.11.-14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8.11.-19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5.11.-26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0.11.-01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7.11.-08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7.12.-18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4.12.-25.1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6.12.-06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8.12.-08.01.</w:t>
            </w:r>
          </w:p>
        </w:tc>
      </w:tr>
      <w:tr>
        <w:trPr>
          <w:trHeight w:val="216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2-х местный 2-х комнатный Люкс +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15</w:t>
            </w:r>
          </w:p>
        </w:tc>
      </w:tr>
      <w:tr>
        <w:trPr>
          <w:trHeight w:val="216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1-но местн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ый 2-х комнатный Люкс +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080</w:t>
            </w:r>
          </w:p>
        </w:tc>
      </w:tr>
      <w:tr>
        <w:trPr>
          <w:trHeight w:val="216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полнительное место до 11 лет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Скидка - 25%</w:t>
            </w:r>
          </w:p>
        </w:tc>
      </w:tr>
      <w:tr>
        <w:trPr>
          <w:trHeight w:val="216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 стоимость включено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Cs w:val="false"/>
          <w:sz w:val="16"/>
          <w:szCs w:val="16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36"/>
          <w:szCs w:val="36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 xml:space="preserve">Санаторий </w:t>
      </w:r>
      <w:r>
        <w:rPr>
          <w:rStyle w:val="StrongEmphasis"/>
          <w:rFonts w:cs="Arial" w:ascii="Arial" w:hAnsi="Arial"/>
          <w:bCs w:val="false"/>
          <w:sz w:val="36"/>
          <w:szCs w:val="36"/>
        </w:rPr>
        <w:t>«ПОДОЛЬЕ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оказания для лечения : </w:t>
      </w:r>
      <w:r>
        <w:rPr>
          <w:rFonts w:cs="Arial" w:ascii="Arial" w:hAnsi="Arial"/>
          <w:sz w:val="18"/>
          <w:szCs w:val="18"/>
          <w:lang w:val="uk-UA"/>
        </w:rPr>
        <w:t>Заболевания опорно-двигательного аппарата, сердечно-сосудистой системы, заболевания нервной системы, органов дыхания и кожи, гинекологические заболевания и заболевания мужской половой системы, нарушения обмена веществ (ожирение, сахарный диабет легкой и средней форм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>Инфраструктура:</w:t>
      </w:r>
      <w:r>
        <w:rPr>
          <w:rFonts w:cs="Arial" w:ascii="Arial" w:hAnsi="Arial"/>
          <w:sz w:val="18"/>
          <w:szCs w:val="18"/>
          <w:lang w:val="uk-UA"/>
        </w:rPr>
        <w:t xml:space="preserve"> лечебно-диагностический центр, большой и малый плавательный бассейны, бассейн для подводной вытяжки позвоночника, бювет минеральной воды типа „Драбовская”, дискотека, кинозал, библиотека, спортивные и тренажерные залы, бильярд, экскурсионное обслуживание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Расчетный час:</w:t>
      </w:r>
      <w:r>
        <w:rPr>
          <w:rFonts w:cs="Arial" w:ascii="Arial" w:hAnsi="Arial"/>
          <w:color w:val="000000"/>
          <w:sz w:val="18"/>
          <w:szCs w:val="18"/>
        </w:rPr>
        <w:t xml:space="preserve"> заезд с 08-00, выезд до 24-00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 в гривнах</w:t>
      </w:r>
      <w:r>
        <w:rPr/>
        <w:t>, в том числе НДС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312"/>
      </w:tblGrid>
      <w:tr>
        <w:trPr>
          <w:trHeight w:val="4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местный ном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Д, Т, 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местный ном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Улучшенн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ТВ, ХЛ,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1-но местный ном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Улучшенн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ТВ, ХЛ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1-но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ном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ТВ, Х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ном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ТВ, ХЛ</w:t>
            </w:r>
          </w:p>
        </w:tc>
      </w:tr>
      <w:tr>
        <w:trPr>
          <w:trHeight w:val="21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40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4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57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76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5760</w:t>
            </w:r>
          </w:p>
        </w:tc>
      </w:tr>
      <w:tr>
        <w:trPr>
          <w:trHeight w:val="21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6.03.-27.0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8.03.-08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9.04-20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1.04.-02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3.05.-14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5.05.-26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7.05.-07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8.06.-19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0.06.-01.0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2.07.-13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4.07.-25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6.07.-06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7.08.-18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9.08.-30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31.08.-11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2.09.-23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4.09.-05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6.10.-17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8.10.-29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30.10.-10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1.11.-22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3.11.-04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5.12.-16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7.12.-28.1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9.12.-09.01</w:t>
            </w:r>
            <w:r>
              <w:rPr>
                <w:rFonts w:cs="Arial CYR" w:ascii="Arial CYR" w:hAnsi="Arial CYR"/>
                <w:b/>
                <w:lang w:val="uk-UA" w:eastAsia="uk-UA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2.03.-13.0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4.03.-25.0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6.03.-06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7.04.-18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9.04.-30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1.05.-12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3.05.-24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5.05.-05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6.06.-17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8.06.-29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30.06.-11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2.07.-23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4.07.-04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5.08.-16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7.08.-28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9.08.-09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0.09.-21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2.09.-03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4.10.-15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6.10.-27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8.10.-08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9.11.-20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1.11.-02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3.12.-14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5.12.-26.12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7.12.-07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3.03.-14.0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5.03.-26.0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7.03.-07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8.04.-19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0.04.-01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2.05.-13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4.05.-25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6.05.-06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7.06.-18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9.06.-30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1.07.-12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3.07.-24.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5.07.-05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6.08.-17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8.08.-29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30.08.-10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1.09.-22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3.09.-04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5.10.-16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7.10.-28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9.10.-09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0.11.-21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2.11.-03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04.12.-15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16.12.-27.12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8.12.-08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2.03.-13.03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6.03.-06.04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9.04.-30.04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5.05.-05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06.-11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4.07.-04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08.-09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2.09.-03.10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8.10.-08.11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1.11.-02.12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12.-09.01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30.06.-11.0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2.07.-23.0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4.07.-04.08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05.08.-16.08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7.08.-28.08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9.08.-09.09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0.09.-21.09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2.09.-03.10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04.10.-15.10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6.10.-27.10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8.10.-08.11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09.11.-20.11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1.11.-02.12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03.12.-14.12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5.12.-26.12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7.12.-07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2.03.-13.03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6.03.-06.04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9.04.-30.04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5.05.-05.06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06.-11.07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4.07.-04.08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08.-09.09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2.09.-03.10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8.10.-08.11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1.11.-02.12.</w:t>
            </w:r>
          </w:p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12.-09.01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30.06.-11.0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2.07.-23.0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4.07.-04.0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05.08.-16.08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7.08.-28.08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9.08.-09.09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0.09.-21.09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2.09.-03.10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04.10.-15.10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6.10.-27.10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8.10.-08.11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09.11.-20.11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1.11.-02.12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03.12.-14.12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15.12.-26.12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 w:eastAsia="uk-UA"/>
              </w:rPr>
              <w:t>27.12.-07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216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Дополнительное место до 14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Скидка -25%</w:t>
            </w:r>
          </w:p>
        </w:tc>
      </w:tr>
      <w:tr>
        <w:trPr>
          <w:trHeight w:val="216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В стоимость включено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Военный клинический санатори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6"/>
          <w:szCs w:val="36"/>
        </w:rPr>
        <w:t>«ХМЕЛЬНИК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оказания для лечения : </w:t>
      </w:r>
      <w:r>
        <w:rPr>
          <w:rFonts w:cs="Arial" w:ascii="Arial" w:hAnsi="Arial"/>
          <w:sz w:val="18"/>
          <w:szCs w:val="18"/>
          <w:lang w:val="uk-UA"/>
        </w:rPr>
        <w:t xml:space="preserve"> Патология нервной системы (радикулиты, невриты, последствия черепно-мозговых травм), заболевания сердечно-сосудистой системы, заболевания опорно-двигательного аппарата (артриты, остехондроз), гинекологические заболевания (хронические воспаления), болезни кожи (псориаз, экзема), хронические неспецифические заболевания органов дыхания, хроническая патология печени и желчных путей, сахарный диабет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счетный час:</w:t>
      </w:r>
      <w:r>
        <w:rPr>
          <w:rFonts w:cs="Arial" w:ascii="Arial" w:hAnsi="Arial"/>
          <w:color w:val="000000"/>
          <w:sz w:val="20"/>
          <w:szCs w:val="20"/>
        </w:rPr>
        <w:t xml:space="preserve"> заезд с 08-00, выезд до 24-0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 в гривнах, в том числе НДС: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06"/>
        <w:gridCol w:w="1412"/>
        <w:gridCol w:w="2117"/>
        <w:gridCol w:w="1907"/>
        <w:gridCol w:w="2347"/>
      </w:tblGrid>
      <w:tr>
        <w:trPr>
          <w:trHeight w:val="45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,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В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ор. 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лулюк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В, ХЛ, кор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1-н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стный ном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лучшенн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, кор. 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1-но </w:t>
            </w:r>
            <w:r>
              <w:rPr>
                <w:rFonts w:cs="Arial" w:ascii="Arial" w:hAnsi="Arial"/>
                <w:b/>
                <w:sz w:val="18"/>
                <w:szCs w:val="18"/>
              </w:rPr>
              <w:t>, 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комнатный номер Люк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, кор. 1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комна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1-но,2-х мест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номер апартамент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, кор. 3</w:t>
            </w:r>
          </w:p>
        </w:tc>
      </w:tr>
      <w:tr>
        <w:trPr>
          <w:trHeight w:val="1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но комнатный 1-но местный номер Полулюкс, кор. 1,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до 14 ле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кидка - 25 %</w:t>
            </w:r>
          </w:p>
        </w:tc>
      </w:tr>
      <w:tr>
        <w:trPr>
          <w:trHeight w:val="213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 стоимость включено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живание, 3-х разовое питание, лечебные процедуры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МЦР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«ЖЕЛЕЗНОДОРОЖНЫЙ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оказания для лечения : </w:t>
      </w:r>
      <w:r>
        <w:rPr>
          <w:rFonts w:cs="Arial" w:ascii="Arial" w:hAnsi="Arial"/>
          <w:sz w:val="18"/>
          <w:szCs w:val="18"/>
          <w:lang w:val="uk-UA"/>
        </w:rPr>
        <w:t xml:space="preserve"> Заболевания опорно-двигательного аппарата, сердечно-сосудистой системы, заболевания нервной системы, органов дыхания и кожи, гинекологические заболевания и заболевания мужской половой системы, нарушения обмена веществ (ожирение, сахарный диабет легкой и средней формы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Расчетный час:</w:t>
      </w:r>
      <w:r>
        <w:rPr>
          <w:rFonts w:cs="Arial" w:ascii="Arial" w:hAnsi="Arial"/>
          <w:color w:val="000000"/>
          <w:sz w:val="18"/>
          <w:szCs w:val="18"/>
        </w:rPr>
        <w:t xml:space="preserve"> заезд с 08-00, выезд до 24-00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 в гривнах</w:t>
      </w:r>
      <w:r>
        <w:rPr/>
        <w:t>, в том числе НДС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6"/>
        <w:gridCol w:w="2113"/>
        <w:gridCol w:w="2117"/>
        <w:gridCol w:w="2115"/>
      </w:tblGrid>
      <w:tr>
        <w:trPr>
          <w:trHeight w:val="45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х местный номер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,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В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,  кор. 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номер в блоке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, ТВ, Х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.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1-н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в блок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, ТВ, Х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.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1-н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, 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, кор.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номе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, кор. 1</w:t>
            </w:r>
          </w:p>
        </w:tc>
      </w:tr>
      <w:tr>
        <w:trPr>
          <w:trHeight w:val="1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6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1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1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752</w:t>
            </w:r>
          </w:p>
        </w:tc>
      </w:tr>
      <w:tr>
        <w:trPr>
          <w:trHeight w:val="1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местный номер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лучшенный, ТВ ХЛ, кор.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омер  Люкс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р.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х мест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Люк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P</w:t>
            </w:r>
            <w:r>
              <w:rPr>
                <w:rFonts w:cs="Arial" w:ascii="Arial" w:hAnsi="Arial"/>
                <w:b/>
                <w:sz w:val="20"/>
                <w:szCs w:val="20"/>
              </w:rPr>
              <w:t>- корпу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х комна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-х местный номер Лю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P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орпу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1-но местный номер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тандарт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В, ХЛ, кор. 2</w:t>
            </w:r>
          </w:p>
        </w:tc>
      </w:tr>
      <w:tr>
        <w:trPr>
          <w:trHeight w:val="1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6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3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37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8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568</w:t>
            </w:r>
          </w:p>
        </w:tc>
      </w:tr>
      <w:tr>
        <w:trPr>
          <w:trHeight w:val="124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до 14 лет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кидка - 25 %</w:t>
            </w:r>
          </w:p>
        </w:tc>
      </w:tr>
      <w:tr>
        <w:trPr>
          <w:trHeight w:val="124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 стоимость включено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</w:t>
      </w:r>
      <w:r>
        <w:rPr>
          <w:rFonts w:cs="Arial" w:ascii="Arial" w:hAnsi="Arial"/>
          <w:b/>
          <w:sz w:val="32"/>
          <w:szCs w:val="32"/>
        </w:rPr>
        <w:t>анаторий «БЕРЕЗОВЫЙ ГАЙ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Показания для лечения : </w:t>
      </w:r>
      <w:r>
        <w:rPr>
          <w:rFonts w:cs="Arial" w:ascii="Arial" w:hAnsi="Arial"/>
          <w:sz w:val="18"/>
          <w:szCs w:val="18"/>
          <w:lang w:val="uk-UA"/>
        </w:rPr>
        <w:t xml:space="preserve"> Заболевания опорно-двигательного аппарата, сердечно-сосудистой системы, заболевания нервной системы, органов дыхания и кожи, гинекологические заболевания и заболевания мужской половой системы, нарушения обмена веществ (ожирение, сахарный диабет легкой и средней формы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тоимость турпакета на 12 дней для 1 человека  в гривнах, в том числе НДС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6"/>
        <w:gridCol w:w="2114"/>
        <w:gridCol w:w="2117"/>
        <w:gridCol w:w="2115"/>
      </w:tblGrid>
      <w:tr>
        <w:trPr>
          <w:trHeight w:val="45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, Т, У, ТВ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оном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уш в блок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,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добства на бло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 в номер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1-н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омер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лулюкс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номер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лулю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-х местн</w:t>
            </w:r>
            <w:r>
              <w:rPr>
                <w:rFonts w:cs="Arial" w:ascii="Arial" w:hAnsi="Arial"/>
                <w:b/>
                <w:sz w:val="18"/>
                <w:szCs w:val="18"/>
              </w:rPr>
              <w:t>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номер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лулю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</w:t>
            </w:r>
          </w:p>
        </w:tc>
      </w:tr>
      <w:tr>
        <w:trPr>
          <w:trHeight w:val="1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6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395</w:t>
            </w:r>
          </w:p>
        </w:tc>
      </w:tr>
      <w:tr>
        <w:trPr>
          <w:trHeight w:val="103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но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-но местный номер Люкс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р. 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но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х мест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Люк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р. 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х мест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Люк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р. 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комна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-х, 4-х  ме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Люк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омер Люк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камином</w:t>
            </w:r>
          </w:p>
        </w:tc>
      </w:tr>
      <w:tr>
        <w:trPr>
          <w:trHeight w:val="1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0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3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7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854</w:t>
            </w:r>
          </w:p>
        </w:tc>
      </w:tr>
      <w:tr>
        <w:trPr>
          <w:trHeight w:val="12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до 14 лет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кидка - 25 %</w:t>
            </w:r>
          </w:p>
        </w:tc>
      </w:tr>
      <w:tr>
        <w:trPr>
          <w:trHeight w:val="12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 стоимость включено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четный час: </w:t>
      </w:r>
      <w:r>
        <w:rPr>
          <w:rFonts w:cs="Arial" w:ascii="Arial" w:hAnsi="Arial"/>
          <w:sz w:val="20"/>
          <w:szCs w:val="20"/>
        </w:rPr>
        <w:t xml:space="preserve">поселение – 08-00, выселение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>-00</w:t>
      </w:r>
    </w:p>
    <w:p>
      <w:pPr>
        <w:pStyle w:val="Heading8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8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Санаторий 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lang w:val="ru-RU"/>
        </w:rPr>
        <w:t>«МЕДОБОРЫ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с. Конопковка Тереболянского р-на Тернопольской обл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Санаторий расположен в селе Конопковка Теребовлянського района Тернопольской области, в 30 км от г. Тернополя. 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sz w:val="18"/>
          <w:szCs w:val="18"/>
        </w:rPr>
        <w:t xml:space="preserve">Заболевания опорно-двигательного аппарата и костно-мышечной системы.  Заболевания переферической и центральной нервной системы, заболевания сердечно-сосудистой системы. Заболевания желудочно-кишечного тракта и печени. Гинекологические заболевания. Заболевания мочеполовой системы. Эндокринологические заболевания (сахарный диабет). Заболевания верхних дыхательных путей и заболевания кожи.  </w:t>
      </w:r>
      <w:r>
        <w:rPr>
          <w:rFonts w:cs="Arial" w:ascii="Arial" w:hAnsi="Arial"/>
          <w:b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>от г. Тернополь  автобусом или маршрутным такси до санатория (30 км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имость турпакета на 12 дней  для 1 человека  в гривнах, в том числе НДС:    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6"/>
        <w:gridCol w:w="2114"/>
        <w:gridCol w:w="2117"/>
        <w:gridCol w:w="2116"/>
      </w:tblGrid>
      <w:tr>
        <w:trPr>
          <w:trHeight w:val="4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, Стандарт,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ст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омер, Стандарт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</w:t>
            </w:r>
            <w:r>
              <w:rPr>
                <w:rFonts w:cs="Arial" w:ascii="Arial" w:hAnsi="Arial"/>
                <w:b/>
                <w:sz w:val="18"/>
                <w:szCs w:val="18"/>
              </w:rPr>
              <w:t>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улучшенн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1-н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комнатный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улучшен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полните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место до 18 лет</w:t>
            </w:r>
          </w:p>
        </w:tc>
      </w:tr>
      <w:tr>
        <w:trPr>
          <w:trHeight w:val="12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9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6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0</w:t>
            </w:r>
          </w:p>
        </w:tc>
      </w:tr>
      <w:tr>
        <w:trPr>
          <w:trHeight w:val="124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до 14 лет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кидка - 25 %</w:t>
            </w:r>
          </w:p>
        </w:tc>
      </w:tr>
      <w:tr>
        <w:trPr>
          <w:trHeight w:val="124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 стоимость включено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четный час: </w:t>
      </w:r>
      <w:r>
        <w:rPr>
          <w:rFonts w:cs="Arial" w:ascii="Arial" w:hAnsi="Arial"/>
          <w:sz w:val="20"/>
          <w:szCs w:val="20"/>
        </w:rPr>
        <w:t xml:space="preserve">поселение – 08-00, выселение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>-00</w:t>
      </w:r>
    </w:p>
    <w:p>
      <w:pPr>
        <w:pStyle w:val="Heading8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8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Санаторий 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lang w:val="ru-RU"/>
        </w:rPr>
        <w:t>«НЕМИР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г. Немиров Львовской обл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Санаторий расположен в большом сосновом лесу. Рядом с озером. На территории прекрасный парк.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sz w:val="18"/>
          <w:szCs w:val="18"/>
        </w:rPr>
        <w:t xml:space="preserve">заболевания кожи: себорея. Хронические экземы, нейродермиты, склеродермия, псориаз.  Заболевания нервной и сердечно-сосудистой систем. Основной лечебный фактор - высокоминирализованная </w:t>
      </w:r>
      <w:r>
        <w:rPr>
          <w:rFonts w:eastAsia="Batang;바탕" w:cs="Arial" w:ascii="Arial" w:hAnsi="Arial"/>
          <w:b/>
          <w:sz w:val="18"/>
          <w:szCs w:val="18"/>
        </w:rPr>
        <w:t xml:space="preserve">сероводородная вода (аналог Мацесты). </w:t>
      </w:r>
      <w:r>
        <w:rPr>
          <w:rFonts w:cs="Arial" w:ascii="Arial" w:hAnsi="Arial"/>
          <w:b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>от г. Львов  маршрутным такси до санатория (100 км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счетный час:</w:t>
      </w:r>
      <w:r>
        <w:rPr>
          <w:rFonts w:cs="Arial" w:ascii="Arial" w:hAnsi="Arial"/>
          <w:color w:val="000000"/>
          <w:sz w:val="20"/>
          <w:szCs w:val="20"/>
        </w:rPr>
        <w:t xml:space="preserve"> заезд с 08-00, выезд до 24-0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тоимость турпакета на 12 дней для 1 человека  в гривнах, в том числе НДС: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501"/>
        <w:gridCol w:w="3502"/>
      </w:tblGrid>
      <w:tr>
        <w:trPr>
          <w:trHeight w:val="49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номер,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, Т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стный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оме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Стандарт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матери и ребенка)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Люкс, ТВ, ХЛ</w:t>
            </w:r>
          </w:p>
        </w:tc>
      </w:tr>
      <w:tr>
        <w:trPr>
          <w:trHeight w:val="19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9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 12 лет - скидка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5</w:t>
            </w: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19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включено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живание, 3-х разовое питание, лечебные процедуры.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анаторий  </w:t>
      </w:r>
      <w:r>
        <w:rPr>
          <w:rFonts w:cs="Arial" w:ascii="Arial" w:hAnsi="Arial"/>
          <w:b/>
          <w:sz w:val="36"/>
          <w:szCs w:val="36"/>
        </w:rPr>
        <w:t>«АВАНГАРД»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. Немиров Винницкой обл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анаторий расположен в Немировском дендропарке с прекрасными оерами фонтанами и беседками.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sz w:val="18"/>
          <w:szCs w:val="18"/>
        </w:rPr>
        <w:t xml:space="preserve">Заболеванияоргановерхних дыхательных путей, нервной и сердечно-сосудистой систем, костно-мышечного аппарата, печени, почек и мочевыводящих путей. </w:t>
      </w:r>
      <w:r>
        <w:rPr>
          <w:rFonts w:cs="Arial" w:ascii="Arial" w:hAnsi="Arial"/>
          <w:sz w:val="18"/>
          <w:szCs w:val="18"/>
        </w:rPr>
        <w:t>санаторий "Авангард" - это многопрофильное лечебно-оздоровительное учреждение с комплексом реабилитационных отделений: для ожоговых больных, женщин с патологией беременности, для больных с неспецифическими заболеваниями органов дыхания, для больных с эндокринной патологией. Санаторий имеет собственные рекреационные ресурсы (</w:t>
      </w:r>
      <w:r>
        <w:rPr>
          <w:rFonts w:cs="Arial" w:ascii="Arial" w:hAnsi="Arial"/>
          <w:b/>
          <w:sz w:val="18"/>
          <w:szCs w:val="18"/>
        </w:rPr>
        <w:t>радоновую воду</w:t>
      </w:r>
      <w:r>
        <w:rPr>
          <w:rFonts w:cs="Arial" w:ascii="Arial" w:hAnsi="Arial"/>
          <w:sz w:val="18"/>
          <w:szCs w:val="18"/>
        </w:rPr>
        <w:t xml:space="preserve">, климатические факторы), привозные </w:t>
      </w:r>
      <w:r>
        <w:rPr>
          <w:rFonts w:cs="Arial" w:ascii="Arial" w:hAnsi="Arial"/>
          <w:b/>
          <w:sz w:val="18"/>
          <w:szCs w:val="18"/>
        </w:rPr>
        <w:t>минеральные воды (типа "Нафтуся")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>от ж/д или авто вокзалов  автобусом или маршрутным такси до санатория.</w:t>
      </w:r>
      <w:r>
        <w:rPr>
          <w:rFonts w:eastAsia="Batang;바탕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Расчетный час:</w:t>
      </w:r>
      <w:r>
        <w:rPr>
          <w:rFonts w:cs="Arial" w:ascii="Arial" w:hAnsi="Arial"/>
          <w:color w:val="000000"/>
          <w:sz w:val="18"/>
          <w:szCs w:val="18"/>
        </w:rPr>
        <w:t xml:space="preserve"> заезд с 08-00, выезд до 24-0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тоимость турпакета на 12 дней для 1 человека  в гривнах, без НДС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0"/>
        <w:gridCol w:w="2119"/>
        <w:gridCol w:w="2120"/>
        <w:gridCol w:w="2120"/>
      </w:tblGrid>
      <w:tr>
        <w:trPr>
          <w:trHeight w:val="45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омер 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Х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1-н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Люк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-но местный номер Люк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омер Люкс</w:t>
            </w:r>
          </w:p>
        </w:tc>
      </w:tr>
      <w:tr>
        <w:trPr>
          <w:trHeight w:val="1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2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1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3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5</w:t>
            </w:r>
          </w:p>
        </w:tc>
      </w:tr>
      <w:tr>
        <w:trPr>
          <w:trHeight w:val="1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Люк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утевка для сопровождающе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ри и ребен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2-х человек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, Станд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 х местный                                                                                                       номер, Стандарт,  оздоровление беременных женщ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, 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ожогов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ение</w:t>
            </w:r>
          </w:p>
        </w:tc>
      </w:tr>
      <w:tr>
        <w:trPr>
          <w:trHeight w:val="1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6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Х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5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45</w:t>
            </w:r>
          </w:p>
        </w:tc>
      </w:tr>
      <w:tr>
        <w:trPr>
          <w:trHeight w:val="124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 до 14 лет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Скидка - 25 %</w:t>
            </w:r>
          </w:p>
        </w:tc>
      </w:tr>
      <w:tr>
        <w:trPr>
          <w:trHeight w:val="124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включено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живание, 3-х разовое питание, лечебные процедуры.</w:t>
            </w:r>
          </w:p>
        </w:tc>
      </w:tr>
    </w:tbl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Санаторий </w:t>
      </w:r>
      <w:r>
        <w:rPr>
          <w:rStyle w:val="StrongEmphasis"/>
          <w:rFonts w:cs="Arial" w:ascii="Arial" w:hAnsi="Arial"/>
          <w:b w:val="false"/>
          <w:bCs w:val="false"/>
          <w:szCs w:val="36"/>
          <w:lang w:val="ru-RU"/>
        </w:rPr>
        <w:t>«АКВАДАР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п. Маньковка Черкасской обл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Санаторий расположен в живописном уголке украинской природы, среди дубовых и букових лесов. В окружении трех озер. Главный лечебный фактор санатория – природный </w:t>
      </w:r>
      <w:r>
        <w:rPr>
          <w:rFonts w:cs="Arial" w:ascii="Arial" w:hAnsi="Arial"/>
          <w:b/>
          <w:sz w:val="18"/>
          <w:szCs w:val="18"/>
          <w:lang w:val="uk-UA"/>
        </w:rPr>
        <w:t>радоновый источник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sz w:val="18"/>
          <w:szCs w:val="18"/>
        </w:rPr>
        <w:t xml:space="preserve">Заболевания опрно-двигательного аппрата и нервой системы, органов кровообращения, дыхания и моче-половой системы. </w:t>
      </w:r>
      <w:r>
        <w:rPr>
          <w:rFonts w:cs="Arial" w:ascii="Arial" w:hAnsi="Arial"/>
          <w:b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>автобусом или маршрутным такси по трассе Киев-Одесса, 25 км от г. Умань.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Расчетный час:</w:t>
      </w:r>
      <w:r>
        <w:rPr>
          <w:rFonts w:cs="Arial" w:ascii="Arial" w:hAnsi="Arial"/>
          <w:color w:val="000000"/>
          <w:sz w:val="18"/>
          <w:szCs w:val="18"/>
        </w:rPr>
        <w:t xml:space="preserve"> 12-0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2 дней  для 1 человека  в гривнах, в том числе НДС: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8"/>
        <w:gridCol w:w="1037"/>
        <w:gridCol w:w="1038"/>
        <w:gridCol w:w="1037"/>
        <w:gridCol w:w="1038"/>
        <w:gridCol w:w="2075"/>
        <w:gridCol w:w="2076"/>
      </w:tblGrid>
      <w:tr>
        <w:trPr>
          <w:trHeight w:val="45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, Стандарт, ТВ, Х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, 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, Х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3-х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, 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Люк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омерЛюкс</w:t>
            </w:r>
          </w:p>
        </w:tc>
      </w:tr>
      <w:tr>
        <w:trPr>
          <w:trHeight w:val="231" w:hRule="atLeast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т 4 дней,  стоимость для 1 человека</w:t>
            </w:r>
          </w:p>
        </w:tc>
      </w:tr>
      <w:tr>
        <w:trPr>
          <w:trHeight w:val="12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3 - х дней,  стоимость для 1 человека</w:t>
            </w:r>
          </w:p>
        </w:tc>
      </w:tr>
      <w:tr>
        <w:trPr>
          <w:trHeight w:val="12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езидентские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партаменты, за номер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рецкий» и «Японский апартаменты</w:t>
            </w:r>
          </w:p>
        </w:tc>
      </w:tr>
      <w:tr>
        <w:trPr>
          <w:trHeight w:val="12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-х местны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ти местны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-ти местный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х местный, за номер</w:t>
            </w:r>
          </w:p>
        </w:tc>
      </w:tr>
      <w:tr>
        <w:trPr>
          <w:trHeight w:val="12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3-х дн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4-х дн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3-х дн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4-х дн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3-х дн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4-х дн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3-х дн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4-х дней</w:t>
            </w:r>
          </w:p>
        </w:tc>
      </w:tr>
      <w:tr>
        <w:trPr>
          <w:trHeight w:val="12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и до 3-х лет без услуг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сплатно</w:t>
            </w:r>
          </w:p>
        </w:tc>
      </w:tr>
      <w:tr>
        <w:trPr>
          <w:trHeight w:val="124" w:hRule="atLeast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и до 12 лет на основном месте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идка 20 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ОВТРЫ - САТАНОВ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Санаторий </w:t>
      </w:r>
      <w:r>
        <w:rPr>
          <w:rStyle w:val="StrongEmphasis"/>
          <w:rFonts w:cs="Arial" w:ascii="Arial" w:hAnsi="Arial"/>
          <w:b w:val="false"/>
          <w:bCs w:val="false"/>
          <w:szCs w:val="36"/>
          <w:lang w:val="ru-RU"/>
        </w:rPr>
        <w:t>«</w:t>
      </w:r>
      <w:r>
        <w:rPr>
          <w:rStyle w:val="StrongEmphasis"/>
          <w:rFonts w:cs="Arial" w:ascii="Arial" w:hAnsi="Arial"/>
          <w:b w:val="false"/>
          <w:bCs w:val="false"/>
          <w:szCs w:val="36"/>
        </w:rPr>
        <w:t>З</w:t>
      </w:r>
      <w:r>
        <w:rPr>
          <w:rStyle w:val="StrongEmphasis"/>
          <w:rFonts w:cs="Arial" w:ascii="Arial" w:hAnsi="Arial"/>
          <w:b w:val="false"/>
          <w:bCs w:val="false"/>
          <w:szCs w:val="36"/>
          <w:lang w:val="ru-RU"/>
        </w:rPr>
        <w:t>БРУЧ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. Сатановская Слобода Городокского р-на Хмельницкой обл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Санаторий расположен на берегу реки Збруч, источники </w:t>
      </w:r>
      <w:r>
        <w:rPr>
          <w:rFonts w:cs="Arial" w:ascii="Arial" w:hAnsi="Arial"/>
          <w:b/>
          <w:sz w:val="18"/>
          <w:szCs w:val="18"/>
          <w:lang w:val="uk-UA"/>
        </w:rPr>
        <w:t>минеральной воды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”Збручанская”</w:t>
      </w:r>
      <w:r>
        <w:rPr>
          <w:rFonts w:cs="Arial" w:ascii="Arial" w:hAnsi="Arial"/>
          <w:sz w:val="18"/>
          <w:szCs w:val="18"/>
          <w:lang w:val="uk-UA"/>
        </w:rPr>
        <w:t xml:space="preserve"> типа „Нафтуся”.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sz w:val="18"/>
          <w:szCs w:val="18"/>
        </w:rPr>
        <w:t>заболевания органов пищеварения, мочеполовой системы, обмена веществ и эндокринной системы. Проктологические заболевания. Заболевания костно-мышечной и сердечно-сосудистой систем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>поездом до г. Хмельницкий, далее автобусом или маршрутным такси до санатория (80 км) или автобусом из Киева до санатория.</w:t>
      </w:r>
      <w:r>
        <w:rPr>
          <w:rFonts w:cs="Arial" w:ascii="Arial" w:hAnsi="Arial"/>
          <w:b/>
          <w:sz w:val="18"/>
          <w:szCs w:val="18"/>
          <w:lang w:val="uk-UA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Расчетный час:</w:t>
      </w:r>
      <w:r>
        <w:rPr>
          <w:rFonts w:cs="Arial" w:ascii="Arial" w:hAnsi="Arial"/>
          <w:color w:val="000000"/>
          <w:sz w:val="18"/>
          <w:szCs w:val="18"/>
        </w:rPr>
        <w:t xml:space="preserve"> заезд с 08-00, выезд до 24-0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 в гривнах, в том числе НДС: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Улучш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-но ме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юкс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, ТВ, Х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комнатный 2-х местный Люкс”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5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25</w:t>
            </w:r>
          </w:p>
        </w:tc>
      </w:tr>
      <w:tr>
        <w:trPr/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етская путевк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на дополнительном месте до 14 л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скидка 30 %</w:t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живание, 3-х разовое питание, лечебные процедуры</w:t>
            </w:r>
          </w:p>
        </w:tc>
      </w:tr>
    </w:tbl>
    <w:p>
      <w:pPr>
        <w:pStyle w:val="Heading8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Fonts w:cs="Arial"/>
          <w:lang w:val="ru-RU"/>
        </w:rPr>
      </w:r>
    </w:p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Санаторий </w:t>
      </w:r>
      <w:r>
        <w:rPr>
          <w:rStyle w:val="StrongEmphasis"/>
          <w:rFonts w:cs="Arial" w:ascii="Arial" w:hAnsi="Arial"/>
          <w:b w:val="false"/>
          <w:bCs w:val="false"/>
          <w:szCs w:val="36"/>
          <w:lang w:val="ru-RU"/>
        </w:rPr>
        <w:t>«ТОВТРЫ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п. Сатанов - 2 Городокского р-на Хмельницкой обл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Санаторий расположен в горном масиве Подольские Товтры, на берегу реки Збруч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sz w:val="18"/>
          <w:szCs w:val="18"/>
        </w:rPr>
        <w:t xml:space="preserve">Заболевания печени и желчного пузыря и желчевыводящих путей, поджелудочной железы, желудочно-кишечного тракта и обмена веществ. </w:t>
      </w:r>
      <w:r>
        <w:rPr>
          <w:rFonts w:cs="Arial" w:ascii="Arial" w:hAnsi="Arial"/>
          <w:b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>поездом до г. Хмельницкий, далее автобусом или маршрутным такси до санатория (80 км) или автобусом из Киева до санатория.</w:t>
      </w:r>
      <w:r>
        <w:rPr>
          <w:rFonts w:cs="Arial" w:ascii="Arial" w:hAnsi="Arial"/>
          <w:b/>
          <w:sz w:val="18"/>
          <w:szCs w:val="18"/>
          <w:lang w:val="uk-UA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18"/>
        </w:rPr>
        <w:t>Расчетный час:</w:t>
      </w:r>
      <w:r>
        <w:rPr>
          <w:rFonts w:cs="Arial" w:ascii="Arial" w:hAnsi="Arial"/>
          <w:color w:val="000000"/>
          <w:sz w:val="18"/>
          <w:szCs w:val="18"/>
        </w:rPr>
        <w:t xml:space="preserve"> заезд с 08-00, выезд до 24-0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 в гривнах, в том числе НДС: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Улучш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-но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Улучшен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комнатный 2-х местный Люкс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3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752</w:t>
            </w:r>
          </w:p>
        </w:tc>
      </w:tr>
      <w:tr>
        <w:trPr/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етская путевк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на дополнительном месте до 14 л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скидка 30 %</w:t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анаторий  </w:t>
      </w:r>
      <w:r>
        <w:rPr>
          <w:rFonts w:cs="Arial" w:ascii="Arial" w:hAnsi="Arial"/>
          <w:b/>
          <w:sz w:val="36"/>
          <w:szCs w:val="36"/>
        </w:rPr>
        <w:t>«ПЕРЛЫНА ПОДОЛЬЯ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. Сатанов-2 Городокского района Хмельницкой обл.</w:t>
      </w:r>
    </w:p>
    <w:p>
      <w:pPr>
        <w:pStyle w:val="Normal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bCs/>
          <w:sz w:val="18"/>
          <w:szCs w:val="18"/>
        </w:rPr>
        <w:t xml:space="preserve">Санаторий расположен на самом берегу реки. В санатории имеется диско-бар, лечебно-диагностическое отделение. Соляная комната. Сауна, автостоянка </w:t>
      </w: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sz w:val="18"/>
          <w:szCs w:val="18"/>
        </w:rPr>
        <w:t>Заболевания печени, желчного пузыря и желчевыводящих путей, поджелудочной железы, желудочно-кишечного тракта и обмена вещест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color w:val="000000"/>
          <w:sz w:val="18"/>
          <w:szCs w:val="18"/>
        </w:rPr>
        <w:t>Расчетный час:</w:t>
      </w:r>
      <w:r>
        <w:rPr>
          <w:rFonts w:cs="Arial" w:ascii="Arial" w:hAnsi="Arial"/>
          <w:color w:val="000000"/>
          <w:sz w:val="18"/>
          <w:szCs w:val="18"/>
        </w:rPr>
        <w:t xml:space="preserve"> заезд с 08-00, выезд до 24-0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 день для 1 человека  в гривнах, без НДС: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юкс-малый,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 мест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юкс-большой, ТВ, Х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 местный Люк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3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Люкс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9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80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орпус климатоличен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юкс-мал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Люкс-большо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 xml:space="preserve">3-х комнат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2-х местный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Люк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Люкс 2-х уровневый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5</w:t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живание, 3-х разовое питание, лечебные процедуры</w:t>
            </w:r>
          </w:p>
        </w:tc>
      </w:tr>
    </w:tbl>
    <w:p>
      <w:pPr>
        <w:pStyle w:val="Heading8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Fonts w:cs="Arial"/>
          <w:lang w:val="ru-RU"/>
        </w:rPr>
      </w:r>
    </w:p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lang w:val="ru-RU"/>
        </w:rPr>
        <w:t>Оздоровительный комплекс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36"/>
          <w:lang w:val="ru-RU"/>
        </w:rPr>
        <w:t>«АКВА - ВИТ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п. Сатанов - 2 Городокского р-на Хмельницкой обл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Комплекс расположен в горном масиве Подольские Товтры, на берегу реки Збруч. Комплекс имеет лечебно-диагностическую базу, ресторан, сауну, теннисный корт, летний басейн, автостоянку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sz w:val="18"/>
          <w:szCs w:val="18"/>
        </w:rPr>
        <w:t xml:space="preserve">Заболевания печени и желчного пузыря и желчевыводящих путей, поджелудочной железы, желудочно-кишечного тракта и обмена веществ. </w:t>
      </w:r>
      <w:r>
        <w:rPr>
          <w:rFonts w:cs="Arial" w:ascii="Arial" w:hAnsi="Arial"/>
          <w:b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>поездом до г. Хмельницкий, далее автобусом или маршрутным такси до санатория (80 км) или автобусом из Киева до санатория.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Расчетный час:</w:t>
      </w:r>
      <w:r>
        <w:rPr>
          <w:rFonts w:cs="Arial" w:ascii="Arial" w:hAnsi="Arial"/>
          <w:color w:val="000000"/>
          <w:sz w:val="18"/>
          <w:szCs w:val="18"/>
        </w:rPr>
        <w:t xml:space="preserve"> заезд с 08-00, выезд до 24-00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тоимость турпакета на 1 сутки для 1 человека  в гривнах</w:t>
      </w:r>
      <w:r>
        <w:rPr/>
        <w:t>, в том числе НДС: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4"/>
        <w:gridCol w:w="1685"/>
        <w:gridCol w:w="39"/>
        <w:gridCol w:w="1723"/>
        <w:gridCol w:w="1724"/>
        <w:gridCol w:w="172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-х комнатный  Люкс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-но местн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-х 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юк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Люк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Люк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л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20</w:t>
            </w:r>
          </w:p>
        </w:tc>
      </w:tr>
      <w:tr>
        <w:trPr/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, 3-х разовое питание, лечебные процедуры.</w:t>
            </w:r>
          </w:p>
        </w:tc>
      </w:tr>
    </w:tbl>
    <w:p>
      <w:pPr>
        <w:pStyle w:val="Heading8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jc w:val="center"/>
      <w:rPr>
        <w:rStyle w:val="PageNumber"/>
        <w:rFonts w:ascii="Arial" w:hAnsi="Arial" w:eastAsia="Batang;바탕" w:cs="Arial"/>
        <w:b/>
        <w:b/>
        <w:sz w:val="8"/>
        <w:szCs w:val="8"/>
      </w:rPr>
    </w:pPr>
    <w:r>
      <w:rPr>
        <w:sz w:val="8"/>
        <w:szCs w:val="8"/>
      </w:rPr>
      <mc:AlternateContent>
        <mc:Choice Requires="wps">
          <w:drawing>
            <wp:inline distT="0" distB="0" distL="0" distR="0">
              <wp:extent cx="647954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0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jc w:val="center"/>
      <w:rPr>
        <w:rStyle w:val="PageNumber"/>
        <w:rFonts w:ascii="Arial" w:hAnsi="Arial" w:eastAsia="Batang;바탕" w:cs="Arial"/>
        <w:b/>
        <w:b/>
        <w:sz w:val="22"/>
        <w:szCs w:val="22"/>
      </w:rPr>
    </w:pPr>
    <w:r>
      <w:rPr>
        <w:rStyle w:val="PageNumber"/>
        <w:rFonts w:eastAsia="Batang;바탕" w:cs="Arial" w:ascii="Arial" w:hAnsi="Arial"/>
        <w:b/>
        <w:sz w:val="22"/>
        <w:szCs w:val="22"/>
      </w:rPr>
      <w:t xml:space="preserve">Лаба Василий                                                                          Юрченко Николай                                                              </w:t>
    </w:r>
  </w:p>
  <w:p>
    <w:pPr>
      <w:pStyle w:val="Footer"/>
      <w:tabs>
        <w:tab w:val="clear" w:pos="4677"/>
        <w:tab w:val="clear" w:pos="9355"/>
        <w:tab w:val="center" w:pos="4140" w:leader="none"/>
        <w:tab w:val="right" w:pos="9900" w:leader="none"/>
      </w:tabs>
      <w:jc w:val="center"/>
      <w:rPr/>
    </w:pPr>
    <w:r>
      <w:rPr>
        <w:rStyle w:val="PageNumber"/>
        <w:rFonts w:eastAsia="Arial" w:cs="Arial" w:ascii="Arial" w:hAnsi="Arial"/>
        <w:b/>
        <w:sz w:val="22"/>
        <w:szCs w:val="22"/>
      </w:rPr>
      <w:t xml:space="preserve">         </w:t>
    </w:r>
    <w:hyperlink r:id="rId1"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w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е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lcome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@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antares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-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tour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.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com</w:t>
      </w:r>
    </w:hyperlink>
    <w:r>
      <w:rPr>
        <w:rStyle w:val="PageNumber"/>
        <w:rFonts w:eastAsia="Batang;바탕" w:cs="Arial" w:ascii="Arial" w:hAnsi="Arial"/>
        <w:b/>
        <w:sz w:val="22"/>
        <w:szCs w:val="22"/>
      </w:rPr>
      <w:t xml:space="preserve">                  </w:t>
    </w:r>
  </w:p>
  <w:p>
    <w:pPr>
      <w:pStyle w:val="Footer"/>
      <w:jc w:val="center"/>
      <w:rPr/>
    </w:pPr>
    <w:r>
      <w:rPr>
        <w:rStyle w:val="PageNumber"/>
        <w:rFonts w:eastAsia="Batang;바탕"/>
      </w:rPr>
      <w:t xml:space="preserve">- </w:t>
    </w:r>
    <w:r>
      <w:rPr>
        <w:rStyle w:val="PageNumber"/>
        <w:rFonts w:eastAsia="Batang;바탕"/>
      </w:rPr>
      <w:fldChar w:fldCharType="begin"/>
    </w:r>
    <w:r>
      <w:rPr>
        <w:rStyle w:val="PageNumber"/>
        <w:rFonts w:eastAsia="Batang;바탕"/>
      </w:rPr>
      <w:instrText xml:space="preserve"> PAGE </w:instrText>
    </w:r>
    <w:r>
      <w:rPr>
        <w:rStyle w:val="PageNumber"/>
        <w:rFonts w:eastAsia="Batang;바탕"/>
      </w:rPr>
      <w:fldChar w:fldCharType="separate"/>
    </w:r>
    <w:r>
      <w:rPr>
        <w:rStyle w:val="PageNumber"/>
        <w:rFonts w:eastAsia="Batang;바탕"/>
      </w:rPr>
      <w:t>7</w:t>
    </w:r>
    <w:r>
      <w:rPr>
        <w:rStyle w:val="PageNumber"/>
        <w:rFonts w:eastAsia="Batang;바탕"/>
      </w:rPr>
      <w:fldChar w:fldCharType="end"/>
    </w:r>
    <w:r>
      <w:rPr>
        <w:rStyle w:val="PageNumber"/>
        <w:rFonts w:eastAsia="Batang;바탕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220"/>
      <w:gridCol w:w="3474"/>
    </w:tblGrid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rFonts w:ascii="Arial" w:hAnsi="Arial" w:cs="Arial"/>
              <w:b/>
              <w:b/>
              <w:lang w:val="uk-UA" w:eastAsia="en-US"/>
            </w:rPr>
          </w:pPr>
          <w:r>
            <w:rPr>
              <w:rFonts w:cs="Arial" w:ascii="Arial" w:hAnsi="Arial"/>
              <w:b/>
              <w:lang w:val="uk-UA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26670</wp:posOffset>
                </wp:positionV>
                <wp:extent cx="1043940" cy="723265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  <w:lang w:val="uk-UA"/>
            </w:rPr>
          </w:pPr>
          <w:r>
            <w:rPr>
              <w:rFonts w:cs="Arial" w:ascii="Arial" w:hAnsi="Arial"/>
              <w:b/>
              <w:sz w:val="28"/>
              <w:szCs w:val="28"/>
              <w:lang w:val="uk-UA"/>
            </w:rPr>
            <w:t>ЦЕНОВОЙ КАТАЛОГ</w:t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sz w:val="12"/>
              <w:szCs w:val="12"/>
              <w:lang w:val="en-US"/>
            </w:rPr>
          </w:pPr>
          <w:r>
            <w:rPr>
              <w:rFonts w:cs="Arial" w:ascii="Arial" w:hAnsi="Arial"/>
              <w:b/>
              <w:sz w:val="12"/>
              <w:szCs w:val="12"/>
              <w:lang w:val="en-US"/>
            </w:rPr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/>
          </w:pPr>
          <w:r>
            <w:rPr>
              <w:rFonts w:cs="Arial" w:ascii="Arial" w:hAnsi="Arial"/>
              <w:b/>
              <w:sz w:val="36"/>
              <w:szCs w:val="36"/>
              <w:lang w:val="uk-UA"/>
            </w:rPr>
            <w:t>Х</w:t>
          </w:r>
          <w:r>
            <w:rPr>
              <w:rFonts w:cs="Arial" w:ascii="Arial" w:hAnsi="Arial"/>
              <w:b/>
              <w:sz w:val="36"/>
              <w:szCs w:val="36"/>
            </w:rPr>
            <w:t>МЕЛЬНИК</w:t>
          </w:r>
        </w:p>
      </w:tc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uk-UA"/>
            </w:rPr>
            <w:t>Факс.: (38044) 482 36 24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.</w:t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  <w:lang w:val="uk-UA"/>
            </w:rPr>
            <w:t xml:space="preserve">Тел./факс: (38044) 489 6070, 489 6071, 482 3629, </w:t>
          </w:r>
          <w:r>
            <w:rPr>
              <w:rFonts w:eastAsia="Batang;바탕" w:cs="Arial" w:ascii="Arial" w:hAnsi="Arial"/>
              <w:b/>
              <w:sz w:val="22"/>
              <w:szCs w:val="22"/>
              <w:lang w:val="uk-UA"/>
            </w:rPr>
            <w:t>482 3638, 482</w:t>
          </w:r>
          <w:r>
            <w:rPr>
              <w:rFonts w:eastAsia="Batang;바탕" w:cs="Arial" w:ascii="Arial" w:hAnsi="Arial"/>
              <w:b/>
              <w:sz w:val="22"/>
              <w:szCs w:val="22"/>
              <w:lang w:val="en-US"/>
            </w:rPr>
            <w:t xml:space="preserve"> </w:t>
          </w:r>
          <w:r>
            <w:rPr>
              <w:rFonts w:eastAsia="Batang;바탕" w:cs="Arial" w:ascii="Arial" w:hAnsi="Arial"/>
              <w:b/>
              <w:sz w:val="22"/>
              <w:szCs w:val="22"/>
              <w:lang w:val="uk-UA"/>
            </w:rPr>
            <w:t>3632</w:t>
          </w:r>
          <w:r>
            <w:rPr>
              <w:rFonts w:cs="Arial" w:ascii="Arial" w:hAnsi="Arial"/>
              <w:b/>
              <w:sz w:val="22"/>
              <w:szCs w:val="22"/>
              <w:lang w:val="uk-UA"/>
            </w:rPr>
            <w:t>, 484 0326, 484 4522.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Batang;바탕" w:cs="Courier New"/>
      <w:b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705" w:leader="none"/>
      </w:tabs>
      <w:jc w:val="center"/>
      <w:outlineLvl w:val="4"/>
    </w:pPr>
    <w:rPr>
      <w:b/>
      <w:bCs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eastAsia="Times New Roman" w:cs="Arial"/>
      <w:color w:val="6633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  <w:color w:val="6633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eastAsia="Times New Roman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5"/>
    <w:qFormat/>
    <w:rPr>
      <w:rFonts w:ascii="Verdana" w:hAnsi="Verdana" w:eastAsia="Batang;바탕" w:cs="Courier New"/>
      <w:b/>
      <w:sz w:val="26"/>
      <w:szCs w:val="26"/>
      <w:lang w:val="uk-UA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44"/>
      <w:szCs w:val="24"/>
      <w:lang w:val="uk-UA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ontent1">
    <w:name w:val="content1"/>
    <w:basedOn w:val="Style5"/>
    <w:qFormat/>
    <w:rPr>
      <w:rFonts w:ascii="Verdana" w:hAnsi="Verdana" w:cs="Verdana"/>
      <w:sz w:val="17"/>
      <w:szCs w:val="17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0"/>
      <w:lang w:val="uk-UA"/>
    </w:rPr>
  </w:style>
  <w:style w:type="paragraph" w:styleId="32">
    <w:name w:val="Основной текст 3"/>
    <w:basedOn w:val="Normal"/>
    <w:qFormat/>
    <w:pPr/>
    <w:rPr>
      <w:b/>
      <w:bCs/>
      <w:sz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Rus">
    <w:name w:val="rus"/>
    <w:basedOn w:val="Normal"/>
    <w:qFormat/>
    <w:pPr>
      <w:spacing w:before="280" w:after="280"/>
    </w:pPr>
    <w:rPr>
      <w:rFonts w:ascii="MS Sans Serif;Arial" w:hAnsi="MS Sans Serif;Arial" w:cs="MS Sans Serif;Arial"/>
      <w:color w:val="033808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opb">
    <w:name w:val="topb"/>
    <w:basedOn w:val="Normal"/>
    <w:qFormat/>
    <w:pPr>
      <w:spacing w:before="144" w:after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&#1077;lcome@antares-tou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06:00Z</dcterms:created>
  <dc:creator>admin</dc:creator>
  <dc:description/>
  <cp:keywords/>
  <dc:language>en-US</dc:language>
  <cp:lastModifiedBy>admin</cp:lastModifiedBy>
  <dcterms:modified xsi:type="dcterms:W3CDTF">2012-01-18T14:12:00Z</dcterms:modified>
  <cp:revision>82</cp:revision>
  <dc:subject/>
  <dc:title/>
</cp:coreProperties>
</file>