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38"/>
          <w:szCs w:val="38"/>
        </w:rPr>
      </w:pPr>
      <w:r>
        <w:rPr>
          <w:rFonts w:eastAsia="Arial Unicode MS" w:cs="Arial" w:ascii="Arial" w:hAnsi="Arial"/>
          <w:b/>
          <w:sz w:val="38"/>
          <w:szCs w:val="38"/>
        </w:rPr>
        <w:t>Анкета на открытие визы в Румынию</w:t>
      </w:r>
    </w:p>
    <w:p>
      <w:pPr>
        <w:pStyle w:val="Normal"/>
        <w:jc w:val="center"/>
        <w:rPr>
          <w:rFonts w:ascii="Arial" w:hAnsi="Arial" w:cs="Arial"/>
          <w:color w:val="FF0000"/>
          <w:sz w:val="17"/>
          <w:szCs w:val="17"/>
          <w:u w:val="single"/>
          <w:lang w:val="uk-UA"/>
        </w:rPr>
      </w:pPr>
      <w:r>
        <w:rPr>
          <w:rFonts w:eastAsia="Arial Unicode MS" w:cs="Arial" w:ascii="Arial" w:hAnsi="Arial"/>
          <w:b/>
          <w:sz w:val="17"/>
          <w:szCs w:val="17"/>
        </w:rPr>
        <w:t xml:space="preserve">Заполняется на русском языке. </w:t>
      </w:r>
      <w:r>
        <w:rPr>
          <w:rFonts w:eastAsia="Arial Unicode MS" w:cs="Arial" w:ascii="Arial" w:hAnsi="Arial"/>
          <w:b/>
          <w:color w:val="FF0000"/>
          <w:sz w:val="17"/>
          <w:szCs w:val="17"/>
          <w:u w:val="single"/>
        </w:rPr>
        <w:t>Заполнять ВСЕ пункты!</w:t>
      </w:r>
    </w:p>
    <w:p>
      <w:pPr>
        <w:pStyle w:val="Normal"/>
        <w:rPr>
          <w:rFonts w:ascii="Arial" w:hAnsi="Arial" w:cs="Arial"/>
          <w:color w:val="FF0000"/>
          <w:sz w:val="10"/>
          <w:szCs w:val="10"/>
          <w:u w:val="single"/>
          <w:lang w:val="uk-UA"/>
        </w:rPr>
      </w:pPr>
      <w:r>
        <w:rPr>
          <w:rFonts w:cs="Arial" w:ascii="Arial" w:hAnsi="Arial"/>
          <w:color w:val="FF0000"/>
          <w:sz w:val="10"/>
          <w:szCs w:val="10"/>
          <w:u w:val="single"/>
          <w:lang w:val="uk-UA"/>
        </w:rPr>
      </w:r>
    </w:p>
    <w:tbl>
      <w:tblPr>
        <w:tblW w:w="102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335"/>
        <w:gridCol w:w="95"/>
        <w:gridCol w:w="3240"/>
      </w:tblGrid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жняя (девичья) фамилия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дентификационный код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рождения (страна и город)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ажданство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жнее гражданство (если есть)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ужско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151765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9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Женск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9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ажданское состояние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Женат / Замужем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9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аздельное прожи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151765" cy="144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9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Холост / Незамужем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151765" cy="1441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9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дова / Вдовец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151765" cy="1441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9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 развод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151765" cy="1441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9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руго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151765" cy="1441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9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родителей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ец: </w:t>
            </w:r>
          </w:p>
        </w:tc>
      </w:tr>
      <w:tr>
        <w:trPr>
          <w:trHeight w:val="284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ь: 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спорт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ыдан (кем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ыдачи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йствителен до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работы 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название учреждения, адрес, номер телефо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. Для учеников и студентов указать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олное название, адрес и телефон учебного заведения.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нимаемая должность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фесси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а следования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виз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(въездна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151765" cy="1441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9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зит туда/обратно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151765" cy="1441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9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зит только туд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151765" cy="1441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9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з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151765" cy="1441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9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ова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151765" cy="14414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9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въезд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кратны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151765" cy="14414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9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кратны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151765" cy="14414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0pt;mso-wrap-distance-right:9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должительность визита </w:t>
              <w:br/>
              <w:t>(кол-во дней)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визы, полученные за последние 3 года (укажите период их действительности)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жние визиты в Румынию (укажите года поездок)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въезда в Румынию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выезда из Румынии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нкт въезда в Румынию или маршрут транзита по ней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ное средство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прежняя фамилия (девичья), имя, дата рождения и место рождения (город и страна) мужа (жены)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проживания (адрес), контактный телефон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овторном открытии визы фирма не несет ответственности за отказ Консульства в получении визы по причине несоответствующих данных. Оплата за визу не возвращаетс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Подтверждаю достоверность внесенных данных:</w:t>
        <w:tab/>
        <w:tab/>
        <w:t>клиент</w:t>
      </w:r>
      <w:r>
        <w:rPr>
          <w:rFonts w:cs="Arial" w:ascii="Arial" w:hAnsi="Arial"/>
          <w:b/>
        </w:rPr>
        <w:t xml:space="preserve"> 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подпись</w:t>
      </w:r>
    </w:p>
    <w:sectPr>
      <w:headerReference w:type="default" r:id="rId2"/>
      <w:type w:val="nextPage"/>
      <w:pgSz w:w="11906" w:h="16838"/>
      <w:pgMar w:left="1080" w:right="1106" w:gutter="0" w:header="18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00:00Z</dcterms:created>
  <dc:creator>Евгения</dc:creator>
  <dc:description/>
  <cp:keywords/>
  <dc:language>en-US</dc:language>
  <cp:lastModifiedBy>admin</cp:lastModifiedBy>
  <cp:lastPrinted>2008-04-16T16:02:00Z</cp:lastPrinted>
  <dcterms:modified xsi:type="dcterms:W3CDTF">2009-09-04T14:00:00Z</dcterms:modified>
  <cp:revision>2</cp:revision>
  <dc:subject/>
  <dc:title>Исх</dc:title>
</cp:coreProperties>
</file>