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7"/>
      </w:tblGrid>
      <w:tr>
        <w:trPr>
          <w:trHeight w:val="1797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ватне підприємств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НТАРЕС ТУР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країна, 04053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иїв, ву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тема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77,оф.5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./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факс: (3804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 067 523 88 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635</wp:posOffset>
                  </wp:positionV>
                  <wp:extent cx="1090930" cy="730250"/>
                  <wp:effectExtent l="0" t="0" r="0" b="0"/>
                  <wp:wrapNone/>
                  <wp:docPr id="1" name="logo-АНТАРЕС-ьшт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АНТАРЕС-ьшт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іцензія ДАУТК АГ № 5806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-mai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pt-PT"/>
                </w:rPr>
                <w:t>welcome@antares-tour.com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>www.antares-tour.co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 enterprise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ARES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UR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kraine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405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 Artema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1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ev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/fax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(38044)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в.: 067 523 88 80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КЕТА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20"/>
        </w:rPr>
        <w:t xml:space="preserve">(заполнение </w:t>
      </w:r>
      <w:r>
        <w:rPr>
          <w:rFonts w:cs="Arial" w:ascii="Arial" w:hAnsi="Arial"/>
          <w:b w:val="false"/>
          <w:sz w:val="20"/>
          <w:u w:val="single"/>
        </w:rPr>
        <w:t>всех пунктов</w:t>
      </w:r>
      <w:r>
        <w:rPr>
          <w:rFonts w:cs="Arial" w:ascii="Arial" w:hAnsi="Arial"/>
          <w:b w:val="false"/>
          <w:sz w:val="20"/>
        </w:rPr>
        <w:t xml:space="preserve">  является обязательным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кета заполняется на каждого человека, в том числе и на каждого ребенка в отдельности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при рождении (девичь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ождения  (число, месяц, год рожд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страна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 при рождении (если иное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внутреннего (гражданского) 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ое положен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ост (не замужем)/ женат (замужем)/ разведен(а)/ вдовец(вдова)/гражданский брак/раздельное прожи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овершеннолетних:  ФИО родителей, адрес проживания, гражданство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 адрес проживания: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 телефона, 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случае, если вы проживаете в Украине, и являетесь гражданином другого государства, укажите (документ- разрешение на пребывание, его номер и срок его действ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статус: пенсионер, студент, учащийс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работающих (должность), частный предприниматель, безработный, домохозяйк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работодател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звание компании, местонахождение, № телефон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учащихся и студентов полное название и адрес учебного заведения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>
                <w:trHeight w:val="227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 Шенген визы за последние 3 года (стран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ы действия визы) 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</w:tblGrid>
            <w:tr>
              <w:trPr>
                <w:trHeight w:val="100" w:hRule="atLeast"/>
              </w:trPr>
              <w:tc>
                <w:tcPr>
                  <w:tcW w:w="333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. Были ли 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с отказы в визе? 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>
                <w:trHeight w:val="226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0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едоставляли ли Вы отпечатки пальцев для получение шенгенских виз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тверждаю, что эта анкета заполнена мною добросовестно, правильно и полностью. Я понимаю, что предоставление не полных или неправдивых данных и сведений может стать основанием для отказа в выдаче визы.  Я проинформирован(а), что, в случае получения отказа в визе  консульский сбор и стоимость консультационных услуг не возвращ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дата заполнения анкеты ____________</w:t>
        <w:tab/>
        <w:tab/>
        <w:tab/>
        <w:t>Подпись 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antares-tou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7:00Z</dcterms:created>
  <dc:creator>Bill Gates</dc:creator>
  <dc:description/>
  <cp:keywords/>
  <dc:language>en-US</dc:language>
  <cp:lastModifiedBy>admin</cp:lastModifiedBy>
  <cp:lastPrinted>2016-08-02T11:57:00Z</cp:lastPrinted>
  <dcterms:modified xsi:type="dcterms:W3CDTF">2019-02-14T08:26:00Z</dcterms:modified>
  <cp:revision>25</cp:revision>
  <dc:subject/>
  <dc:title> </dc:title>
</cp:coreProperties>
</file>