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7"/>
      </w:tblGrid>
      <w:tr>
        <w:trPr>
          <w:trHeight w:val="1797" w:hRule="atLeast"/>
        </w:trPr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uk-UA"/>
              </w:rPr>
              <w:t>Приватне підприємство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“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АНТАРЕС ТУР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Україна, 0405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иїв, ву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Артема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оф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4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./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факс: (3804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: 067 523 88 80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635</wp:posOffset>
                  </wp:positionV>
                  <wp:extent cx="1366520" cy="914400"/>
                  <wp:effectExtent l="0" t="0" r="0" b="0"/>
                  <wp:wrapNone/>
                  <wp:docPr id="1" name="logo-АНТАРЕС-ьштш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АНТАРЕС-ьштш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Ліцензія ДАУТК АГ № 5806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pt-PT"/>
                </w:rPr>
                <w:t>welcome@antares-tour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/>
              </w:rPr>
              <w:t>www.antares-tour.co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rivate enterprise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ANTARES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GB"/>
              </w:rPr>
              <w:t>TOUR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>”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kraine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405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7, Artema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,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14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ev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/fax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(38044) 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89 6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0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 Black" w:hAnsi="Arial Black" w:cs="Arial Black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в.: 067 523 88 80</w:t>
            </w:r>
          </w:p>
        </w:tc>
      </w:tr>
    </w:tbl>
    <w:p>
      <w:pPr>
        <w:pStyle w:val="Heading2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/>
      </w:pPr>
      <w:r>
        <w:rPr/>
        <w:t>АНКЕТА</w:t>
      </w:r>
    </w:p>
    <w:p>
      <w:pPr>
        <w:pStyle w:val="Heading2"/>
        <w:jc w:val="center"/>
        <w:rPr/>
      </w:pPr>
      <w:r>
        <w:rPr>
          <w:b w:val="false"/>
          <w:sz w:val="18"/>
          <w:szCs w:val="18"/>
        </w:rPr>
        <w:t xml:space="preserve">(заполнение </w:t>
      </w:r>
      <w:r>
        <w:rPr>
          <w:b w:val="false"/>
          <w:sz w:val="18"/>
          <w:szCs w:val="18"/>
          <w:u w:val="single"/>
        </w:rPr>
        <w:t>всех пунктов</w:t>
      </w:r>
      <w:r>
        <w:rPr>
          <w:b w:val="false"/>
          <w:sz w:val="18"/>
          <w:szCs w:val="18"/>
        </w:rPr>
        <w:t xml:space="preserve">  является обязательным)</w:t>
      </w:r>
    </w:p>
    <w:p>
      <w:pPr>
        <w:pStyle w:val="Normal"/>
        <w:jc w:val="center"/>
        <w:rPr/>
      </w:pPr>
      <w:r>
        <w:rPr/>
        <w:t>(анкета заполняется на каждого человека, в том числе и на каждого ребенка в отдельности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ри рождении (девичь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ата рождения  (число, месяц, год рожден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трана ро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при рождении (если иное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укр. (гражданского) 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полож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(не замужем)/ женат (замужем)/ разведен(а)/ вдовец(вдова)/гражданский брак/раздельное прожи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у Вас дети? Если да, то напишите ФИО, дату и место рожд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несовершенно летних:  ФИО родителей, адрес проживания, гражданство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загранпаспор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 адрес проживания: </w:t>
            </w:r>
            <w:r>
              <w:rPr>
                <w:b/>
                <w:color w:val="FF0000"/>
                <w:sz w:val="22"/>
                <w:szCs w:val="22"/>
              </w:rPr>
              <w:t>номер телефона, мобильного, адрес электронной почты!!!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том случае, если вы проживаете в Украине, и являетесь гражданином другого государства, укажите (документ- разрешение на пребывание, его номер и срок его действи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статус: пенсионер, студент, учащийс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работающих (должность), частный предприниматель, безработный, домохозяйка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аботодате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звание компании, ее местонахождение, № телефо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учащихся и студентов полное название и адрес учебного заведения)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ы ранее на Кубе? Если да, то укажите дат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отказы в визе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Я утверждаю, что эта анкета заполнена мною добросовестно, правильно и полностью. К анкете мною предоставлены все имеющиеся в наличии документы согласно перечня. Я понимаю, что предоставление не полных или неправдивых данных и сведений может стать основанием для отказа в выдаче визы.  Я проинформирован(а), что, в случае получения отказа в визе  консульский сбор и стоимость консультационных услуг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первому требованию Консульского отдела Посольства, я обязуюсь по возвращению из туристической поездки предоставить мой заграничный паспорт для предъявления в визовый отдел консу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сто и дата заполнения анкеты ____________</w:t>
        <w:tab/>
        <w:tab/>
        <w:tab/>
        <w:t>Подпись ______________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antares-tou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7:00Z</dcterms:created>
  <dc:creator>Bill Gates</dc:creator>
  <dc:description/>
  <cp:keywords/>
  <dc:language>en-US</dc:language>
  <cp:lastModifiedBy>admin</cp:lastModifiedBy>
  <cp:lastPrinted>2016-08-02T11:57:00Z</cp:lastPrinted>
  <dcterms:modified xsi:type="dcterms:W3CDTF">2018-07-24T12:14:00Z</dcterms:modified>
  <cp:revision>15</cp:revision>
  <dc:subject/>
  <dc:title> </dc:title>
</cp:coreProperties>
</file>